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  <w:lang w:bidi="ar-SA"/>
        </w:rPr>
        <w:t>2-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/>
        <w:t>2021</w:t>
      </w:r>
      <w:r>
        <w:rPr/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/>
                <w:sz w:val="20"/>
              </w:rPr>
              <w:t>工、未就业人员等）</w:t>
            </w:r>
            <w:r>
              <w:rPr>
                <w:rFonts w:ascii="宋体;SimSun" w:hAnsi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  <w:lang w:bidi="ar-SA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0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0"/>
        <w:rPr/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sgz</cp:lastModifiedBy>
  <cp:lastPrinted>2019-11-05T11:09:00Z</cp:lastPrinted>
  <dcterms:modified xsi:type="dcterms:W3CDTF">2021-12-12T10:35:4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0577</vt:lpwstr>
  </property>
</Properties>
</file>