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大亚湾开发区街道综合行政执法协管员招聘岗位表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54"/>
        <w:gridCol w:w="2866"/>
        <w:gridCol w:w="836"/>
        <w:gridCol w:w="2153"/>
        <w:gridCol w:w="1259"/>
        <w:gridCol w:w="1760"/>
        <w:gridCol w:w="2231"/>
      </w:tblGrid>
      <w:tr>
        <w:trPr>
          <w:trHeight w:val="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招聘部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代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招考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录用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澳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街道综合执法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类协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大专以上学历（退役军人文化程度高中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中专及以上学历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从事户外一线执法、应急处突等工作，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小时轮流值班和备勤，适合男性</w:t>
            </w:r>
          </w:p>
        </w:tc>
      </w:tr>
      <w:tr>
        <w:trPr>
          <w:trHeight w:val="73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类协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制审核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制审核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文传播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环境执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环境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从事户外一线执法、应急处突等工作，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小时轮流值班和备勤，适合男性</w:t>
            </w:r>
          </w:p>
        </w:tc>
      </w:tr>
      <w:tr>
        <w:trPr>
          <w:trHeight w:val="57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职业卫生执法辅助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物医药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区街道综合执法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类协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大专以上学历（退役军人文化程度高中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中专及以上学历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从事户外一线执法、应急处突等工作，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小时轮流值班和备勤，适合男性</w:t>
            </w:r>
          </w:p>
        </w:tc>
      </w:tr>
      <w:tr>
        <w:trPr>
          <w:trHeight w:val="97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类协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制审核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制审核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文传播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环境执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环境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从事户外一线执法、应急处突等工作，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小时轮流值班和备勤，适合男性</w:t>
            </w:r>
          </w:p>
        </w:tc>
      </w:tr>
      <w:tr>
        <w:trPr>
          <w:trHeight w:val="98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职业卫生执法辅助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物医药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霞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综合执法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类协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大专以上学历（退役军人文化程度高中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中专及以上学历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从事户外一线执法、应急处突等工作，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小时轮流值班和备勤，适合男性</w:t>
            </w:r>
          </w:p>
        </w:tc>
      </w:tr>
      <w:tr>
        <w:trPr>
          <w:trHeight w:val="84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A0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普通类协管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制审核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制审核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中文传播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环境执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环境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从事户外一线执法、应急处突等工作，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小时轮流值班和备勤，适合男性</w:t>
            </w:r>
          </w:p>
        </w:tc>
      </w:tr>
      <w:tr>
        <w:trPr>
          <w:trHeight w:val="9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职业卫生执法辅助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物医药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B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助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以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士学位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专业要求参考《广东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考试录用公务员专业参考目录》范围执行。</w:t>
      </w:r>
    </w:p>
    <w:sectPr>
      <w:type w:val="nextPage"/>
      <w:pgSz w:orient="landscape" w:w="16838" w:h="11906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4:00Z</dcterms:created>
  <dc:creator>Administrator</dc:creator>
  <dc:description/>
  <dc:language>en-US</dc:language>
  <cp:lastModifiedBy>Administrator</cp:lastModifiedBy>
  <cp:lastPrinted>2021-12-14T09:09:00Z</cp:lastPrinted>
  <dcterms:modified xsi:type="dcterms:W3CDTF">2021-12-24T04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