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海口市第四人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考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聘事业单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业技术人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进入考察环节人员名单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25"/>
        <w:gridCol w:w="313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儿科医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超声医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才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神经外科医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华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泌尿外科医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董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科医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珍月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08:00Z</dcterms:created>
  <dc:creator>清风明月</dc:creator>
  <dc:description/>
  <dc:language>en-US</dc:language>
  <cp:lastModifiedBy>Administrator</cp:lastModifiedBy>
  <dcterms:modified xsi:type="dcterms:W3CDTF">2021-12-24T09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8E953DF8D4B1CBEF2269F08F60BBE</vt:lpwstr>
  </property>
  <property fmtid="{D5CDD505-2E9C-101B-9397-08002B2CF9AE}" pid="3" name="KSOProductBuildVer">
    <vt:lpwstr>2052-10.8.2.6613</vt:lpwstr>
  </property>
</Properties>
</file>