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进入面试人员名单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薛美旗、郭德强、黎迎迎、贺馨瑶、曹旭、李萌、唐赫、吴南飞、李佳隆、马海艳、蔺翔宇、于丰瑞、王莹莹、孙东瑞、徐琳、温天琪、姚娜娜、窦丽娜、何丽娜、马天浩、王琨琢、张晓薇、瞿铭、常雨蝶、董丽芳、吕佩璇、杨淑媛、孔姿惠、赵欣、袁伟琪、张莹蕾、刘美君、张悦、肖佳志、许洪英、左立影、付佳丽、刘丽泽、李琳、刘丽循、胡莹、王茜、滕思含、石晓雪、孔凡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14:33Z</dcterms:created>
  <dc:creator>pc</dc:creator>
  <dc:description/>
  <dc:language>en-US</dc:language>
  <cp:lastModifiedBy>pc</cp:lastModifiedBy>
  <dcterms:modified xsi:type="dcterms:W3CDTF">2021-12-24T01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2D2FCEAC14665B5095F880BB0CCC4</vt:lpwstr>
  </property>
  <property fmtid="{D5CDD505-2E9C-101B-9397-08002B2CF9AE}" pid="3" name="KSOProductBuildVer">
    <vt:lpwstr>2052-11.1.0.10667</vt:lpwstr>
  </property>
</Properties>
</file>