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9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512445</wp:posOffset>
            </wp:positionV>
            <wp:extent cx="9600565" cy="4418330"/>
            <wp:effectExtent l="0" t="0" r="0" b="0"/>
            <wp:wrapTight wrapText="bothSides">
              <wp:wrapPolygon edited="0">
                <wp:start x="22838" y="-5180"/>
                <wp:lineTo x="-1378" y="-5179"/>
                <wp:lineTo x="-1378" y="32030"/>
                <wp:lineTo x="22838" y="32033"/>
                <wp:lineTo x="-1369" y="32033"/>
                <wp:lineTo x="22846" y="32030"/>
                <wp:lineTo x="22846" y="-5179"/>
                <wp:lineTo x="-1369" y="-5180"/>
                <wp:lineTo x="22838" y="-518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7" t="13928" r="5142" b="2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9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大伙房水库管理局有限责任公司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化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05"/>
        <w:gridCol w:w="964"/>
        <w:gridCol w:w="223"/>
        <w:gridCol w:w="73"/>
        <w:gridCol w:w="1078"/>
        <w:gridCol w:w="301"/>
        <w:gridCol w:w="214"/>
        <w:gridCol w:w="743"/>
        <w:gridCol w:w="532"/>
        <w:gridCol w:w="720"/>
        <w:gridCol w:w="1086"/>
        <w:gridCol w:w="59"/>
        <w:gridCol w:w="66"/>
        <w:gridCol w:w="816"/>
        <w:gridCol w:w="63"/>
        <w:gridCol w:w="1107"/>
      </w:tblGrid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报岗位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  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种类及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/>
                <w:spacing w:val="16"/>
                <w:sz w:val="24"/>
                <w:szCs w:val="24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  <w:szCs w:val="24"/>
              </w:rPr>
              <w:t>及专业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pacing w:val="16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16"/>
                <w:sz w:val="24"/>
                <w:szCs w:val="24"/>
                <w:lang w:eastAsia="zh-CN"/>
              </w:rPr>
              <w:t>具备的各类职（执）业证书情况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16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电话手机号码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  <w:lang w:eastAsia="zh-CN"/>
              </w:rPr>
              <w:t>家庭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地    址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  <w:lang w:eastAsia="zh-CN"/>
              </w:rPr>
              <w:t>户籍所在地详细地址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  <w:lang w:eastAsia="zh-CN"/>
              </w:rPr>
              <w:t>社保缴纳地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习  及  工  作  简  历</w:t>
            </w:r>
          </w:p>
        </w:tc>
      </w:tr>
      <w:tr>
        <w:trPr>
          <w:trHeight w:val="81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年月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何 处 就 读（从高中填起） 或 工 作 及 任 何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 成员 及主 要社 会关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是否有过违法违纪行为或社会不良影响记录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9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填表说明：此表须如实填写，并与所报的岗位条件相符，如不相符，将取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聘用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格，后果由本人负责。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360"/>
              <w:ind w:firstLine="4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个人声明：此表所填的内容及提供的有关证件材料真实有效，否则，由此引起的一切后果将由本人负责。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者（本人签字）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6:00Z</dcterms:created>
  <dc:creator>妍家看管的猫</dc:creator>
  <dc:description/>
  <dc:language>en-US</dc:language>
  <cp:lastModifiedBy>Administrator</cp:lastModifiedBy>
  <cp:lastPrinted>2021-12-17T08:01:00Z</cp:lastPrinted>
  <dcterms:modified xsi:type="dcterms:W3CDTF">2021-12-20T01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D510FF2B9445AAB9C81505A9974B8</vt:lpwstr>
  </property>
  <property fmtid="{D5CDD505-2E9C-101B-9397-08002B2CF9AE}" pid="3" name="KSOProductBuildVer">
    <vt:lpwstr>2052-10.8.0.5988</vt:lpwstr>
  </property>
</Properties>
</file>