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人民监督员组织推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被推荐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县（市、区）。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徐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: “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本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、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、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被推荐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所在工作单位对本人所填写信息进行审核后，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小帅</cp:lastModifiedBy>
  <cp:lastPrinted>2021-11-26T08:53:00Z</cp:lastPrinted>
  <dcterms:modified xsi:type="dcterms:W3CDTF">2021-12-09T04:29:38Z</dcterms:modified>
  <cp:revision>1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1.0.11115</vt:lpwstr>
  </property>
</Properties>
</file>