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r>
        <w:rPr>
          <w:rFonts w:eastAsia="方正小标宋简体" w:cs="Times New Roman"/>
          <w:bCs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2"/>
          <w:szCs w:val="4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公开遴选工作人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的通知，清楚并理解其内容。在此我郑重承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考试纪律，服从考试安排，不舞弊或协助他人舞弊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考试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被确定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遴选</w:t>
      </w:r>
      <w:r>
        <w:rPr>
          <w:rFonts w:ascii="Times New Roman" w:hAnsi="Times New Roman" w:cs="Times New Roman" w:eastAsia="仿宋_GB2312"/>
          <w:sz w:val="32"/>
          <w:szCs w:val="32"/>
        </w:rPr>
        <w:t>对象，本人负责协调办理调动手续的相关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MS Mincho"/>
      <w:color w:val="333333"/>
      <w:sz w:val="30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6:00Z</dcterms:created>
  <dc:creator>hw</dc:creator>
  <dc:description/>
  <dc:language>en-US</dc:language>
  <cp:lastModifiedBy>访权(*^ω^*)杨</cp:lastModifiedBy>
  <cp:lastPrinted>2021-04-19T22:21:00Z</cp:lastPrinted>
  <dcterms:modified xsi:type="dcterms:W3CDTF">2021-12-14T02:50:08Z</dcterms:modified>
  <cp:revision>14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FB428C69C42F6B0815FB140C1FD21</vt:lpwstr>
  </property>
  <property fmtid="{D5CDD505-2E9C-101B-9397-08002B2CF9AE}" pid="3" name="KSOProductBuildVer">
    <vt:lpwstr>2052-11.1.0.11115</vt:lpwstr>
  </property>
</Properties>
</file>