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监督员自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小帅</cp:lastModifiedBy>
  <cp:lastPrinted>2021-11-04T09:59:00Z</cp:lastPrinted>
  <dcterms:modified xsi:type="dcterms:W3CDTF">2021-11-26T00:51:21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115</vt:lpwstr>
  </property>
</Properties>
</file>