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考生注意事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试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，应试人员应携带法定身份证件（与报名时一致）和准考证进入考场，携带驾照、护照、医保卡、学历证书、户口簿及各类证明等不能做为替代证件参加考试。入场后对号入座并将准考证、身份证放在桌面左上角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考试期间实行全封闭管理。考试结束前，应试人员不得提前交卷退场；考试开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，应试人员不得入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应试人员只准带黑、蓝色钢笔或水笔，采用答题卡作答时可带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、橡皮、铅笔刀进入考场。开考后应试人员不得传递任何物品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不得将任何书籍、报纸、稿纸、电子记事本、手机、传呼、提包带入考室。若带到考室，应自觉交监考员暂予保管，其中电子记事本及移动电话等各类通讯工具要切断电源或关机。否则，按违纪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考生除在试卷密封线内填写自己的姓名和准考证号码外，不得在卷面作其他任何表明自己身份的记号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七、考场内必须保持安静、禁止交头接耳，窥视他人试题答案或交换试卷。交卷后不得在考室附近逗留或谈论。违规经两次警告取消考试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八、考试结束铃响，立即停止答卷，并将试卷反面向上放在桌面上，经监考人员允许后，方可离开考场。不得将试卷、草稿纸带出考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九、服从考试工作人员管理，接受监考人员的监督和检查。对无理取闹、辱骂、威胁、报复考试工作人员，作弊或违反考试规定者，按有关纪律和规定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0:00Z</dcterms:created>
  <dc:creator>雨林木风</dc:creator>
  <dc:description/>
  <cp:keywords/>
  <dc:language>en-US</dc:language>
  <cp:lastModifiedBy>雨林木风</cp:lastModifiedBy>
  <dcterms:modified xsi:type="dcterms:W3CDTF">2019-03-20T10:00:00Z</dcterms:modified>
  <cp:revision>2</cp:revision>
  <dc:subject/>
  <dc:title/>
</cp:coreProperties>
</file>