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阜康市消防救援大队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合同制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驾驶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生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相关专业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</w:p>
          <w:p>
            <w:pPr>
              <w:pStyle w:val="P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查结果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人：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4:25Z</dcterms:created>
  <dc:creator>33294</dc:creator>
  <dc:description/>
  <dc:language>en-US</dc:language>
  <cp:lastModifiedBy>WPS_272439727</cp:lastModifiedBy>
  <dcterms:modified xsi:type="dcterms:W3CDTF">2021-12-10T11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