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综西国际贸易有限公司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新员工招聘笔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综合管理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蔡洪熙、常佰秀、陈小未、刁梦悦、郭雨嫣、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玲、李风阳、李光琼、廖璐瑶、牛之琳、屈玉婷、冉远桥、谭颖凌、王宗伟、游丽峰、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亮、张东阳、赵明红、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琪、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财务会计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倩、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豪、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源、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花、冉丽莎、冉昔艳、颜雅娴、杨大鹏、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倩、郑晓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维修维护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星宏、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初、傅乾峰、郭红旭、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胜、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灿、刘宇星、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、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馨、朱明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资产管理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曾泰集、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、陈思宇、冯韵心、郭微微、何瑞丰、李张怡、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寒、刘锦泉、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来、余紫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市场营销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建林、陈证铝、但欣怡、苟一淼、郭嘉欣、何福佳、胡光胜、康乔虹、冷荆棘、李清平、刘津京、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起、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、龙泓廷、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辉、邵凤琪、邵凤玮、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敏、田金花、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旭、王维维、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亮、邬金凤、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渠、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洁、张雪莲、赵晓雅、赵燕秦、周俊杰、周彦希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k</dc:creator>
  <dc:description/>
  <dc:language>en-US</dc:language>
  <cp:lastModifiedBy>阿珂珂</cp:lastModifiedBy>
  <cp:lastPrinted>2021-12-09T09:12:00Z</cp:lastPrinted>
  <dcterms:modified xsi:type="dcterms:W3CDTF">2021-12-09T01:3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D00CE656F4F7D9350EBB6C9BFEA08</vt:lpwstr>
  </property>
  <property fmtid="{D5CDD505-2E9C-101B-9397-08002B2CF9AE}" pid="3" name="KSOProductBuildVer">
    <vt:lpwstr>2052-11.1.0.11115</vt:lpwstr>
  </property>
</Properties>
</file>