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博罗县公开招聘村（社区）党组织书记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储备人选报名表</w:t>
      </w:r>
    </w:p>
    <w:tbl>
      <w:tblPr>
        <w:tblW w:w="90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5"/>
        <w:gridCol w:w="1020"/>
        <w:gridCol w:w="1305"/>
        <w:gridCol w:w="1245"/>
        <w:gridCol w:w="1390"/>
        <w:gridCol w:w="1743"/>
      </w:tblGrid>
      <w:tr>
        <w:trPr>
          <w:trHeight w:val="68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户口所在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工作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党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参加工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作时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健康状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专业技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术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有何专业特长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身份证号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历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全日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职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任职务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158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何年何月至何年何月在何单位工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学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spacing w:val="0"/>
                <w:sz w:val="21"/>
                <w:szCs w:val="21"/>
                <w:lang w:val="en-US" w:eastAsia="zh-CN"/>
              </w:rPr>
              <w:t>从初中写起，按时间先后顺序填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考单位：　　　　　　　　报考职位：　　　　　　　　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85"/>
        <w:gridCol w:w="1208"/>
        <w:gridCol w:w="1230"/>
        <w:gridCol w:w="901"/>
        <w:gridCol w:w="4033"/>
      </w:tblGrid>
      <w:tr>
        <w:trPr>
          <w:trHeight w:val="6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要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家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庭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政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面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0"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务</w:t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所获荣誉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考承诺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表所填信息全部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人符合招聘公告规定的所有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如出现弄虚作假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313" w:after="313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承诺人：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</w:t>
            </w:r>
          </w:p>
        </w:tc>
      </w:tr>
      <w:tr>
        <w:trPr>
          <w:trHeight w:val="31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乡镇（街道）党（工）委意见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盖章） 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　　月　　日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时，报考人员须准备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张近期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寸彩照贴报名表（双面打印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　　连同要求的相关资料一并送交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资格审查合格后，报考人员凭本人身份证参加考试；</w:t>
      </w:r>
    </w:p>
    <w:p>
      <w:pPr>
        <w:pStyle w:val="Normal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此表填写须字迹清楚，任何栏目内容经涂改则无效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531" w:right="153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5:16Z</dcterms:created>
  <dc:creator>Lenovo</dc:creator>
  <dc:description/>
  <dc:language>en-US</dc:language>
  <cp:lastModifiedBy>严鸿任</cp:lastModifiedBy>
  <dcterms:modified xsi:type="dcterms:W3CDTF">2021-12-05T09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