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kern w:val="0"/>
          <w:sz w:val="44"/>
          <w:szCs w:val="44"/>
        </w:rPr>
        <w:t>雄安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kern w:val="0"/>
          <w:sz w:val="44"/>
          <w:szCs w:val="44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kern w:val="0"/>
          <w:sz w:val="44"/>
          <w:szCs w:val="44"/>
        </w:rPr>
        <w:t>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kern w:val="0"/>
          <w:sz w:val="44"/>
          <w:szCs w:val="44"/>
        </w:rPr>
        <w:t>新冠肺炎疫情防控考生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Calibri" w:hAnsi="Calibri" w:eastAsia="仿宋_GB2312;仿宋" w:cs="Calibr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Calibri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为有效防控新型冠状病毒肺炎疫情，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广大考生和考试工作人员的身体健康和生命安全，确保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顺利实施，根据疫情防控要求制定本告知书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请广大考生认真阅读，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（一）凡参加考试的考生，每日自觉监测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（三）所有考生须持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日内和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小时内两次新冠肺炎病毒核酸检测阴性纸质报告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原件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纸质版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且“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河北健康码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”、“通信大数据行程卡”显示绿码及体温正常（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&lt;37.3℃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），并提交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《雄安新区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公安局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公开招聘警务辅助人员考生健康状况承诺书》（见附件），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方可参加考试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否则不可参加考试。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天内有中高风险区所在县（区、市）以及本轮疫情有确诊病例的县的旅居史、考前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天内有境内中、高风险地区旅居史以及有新冠病毒肺炎确诊、疑似病例或无症状感染者及上述判定的密切者密切接触史的人员、入境后执行健康管理措施不满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4+7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天的人员、考前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天内有发热和呼吸道门诊就诊史的人员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注意：请考生根据考试时间合理安排核酸检测时间，以免影响参加考试。考前自我监测中发现“河北健康码”为黄码或红码的，及时查明原因，并按相关要求执行。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（四）考生需自备医用外科口罩（禁止佩戴带有呼吸阀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生应至少提前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分钟到达考点，主动配合考点进行防疫检测、身份核验。通过体温检测区、身份验证区、隔离通道、候考区等候、上卫生间等环节时，应与他人保持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请自觉出示“河北健康码”绿码、通信大数据行程卡绿码、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日内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日后检测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小时内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日后检测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两次新冠肺炎病毒核酸检测阴性纸质报告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原件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纸质版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），《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雄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安新区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公安局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公开招聘警务辅助人员考生健康状况承诺书》，同时按考场规则要求持纸质版准考证、有效身份证件入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（三）除因核对身份需摘除口罩以外，考生在整个考试期间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（四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结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shd w:fill="FFFFFF" w:val="clear"/>
        </w:rPr>
        <w:t>考生离场时应按工作人员指示有序离开，不得拥挤，确保人员间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left"/>
        <w:textAlignment w:val="auto"/>
        <w:rPr/>
      </w:pP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注：请广大考生务必每日关注河北省疫情防控最新要求和</w:t>
      </w:r>
      <w:r>
        <w:rPr>
          <w:rFonts w:cs="Calibri" w:eastAsia="仿宋_GB2312;仿宋"/>
          <w:kern w:val="0"/>
          <w:sz w:val="32"/>
          <w:szCs w:val="32"/>
          <w:lang w:eastAsia="zh-CN"/>
        </w:rPr>
        <w:t>中国雄安官网</w:t>
      </w:r>
      <w:r>
        <w:rPr>
          <w:rFonts w:ascii="Calibri" w:hAnsi="Calibri" w:cs="Calibri" w:eastAsia="仿宋_GB2312;仿宋"/>
          <w:kern w:val="0"/>
          <w:sz w:val="32"/>
          <w:szCs w:val="32"/>
        </w:rPr>
        <w:t>发布</w:t>
      </w: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的相关信息，并保持手机畅通。如有调整，以发布的最新通知为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9:00Z</dcterms:created>
  <dc:creator>MENG</dc:creator>
  <dc:description/>
  <dc:language>en-US</dc:language>
  <cp:lastModifiedBy>dell</cp:lastModifiedBy>
  <cp:lastPrinted>2021-12-03T16:43:00Z</cp:lastPrinted>
  <dcterms:modified xsi:type="dcterms:W3CDTF">2021-12-07T03:04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CD3C829B4804B4AA1E589AD820C8</vt:lpwstr>
  </property>
  <property fmtid="{D5CDD505-2E9C-101B-9397-08002B2CF9AE}" pid="3" name="KSOProductBuildVer">
    <vt:lpwstr>2052-11.1.0.9208</vt:lpwstr>
  </property>
</Properties>
</file>