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阳江市江城区人民法院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年公开招聘劳动合同制司法辅助人员拟聘用人员名单（第一批）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76"/>
        <w:gridCol w:w="1274"/>
        <w:gridCol w:w="888"/>
        <w:gridCol w:w="2859"/>
        <w:gridCol w:w="1490"/>
      </w:tblGrid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 w:eastAsia="宋体"/>
                <w:b/>
                <w:sz w:val="28"/>
                <w:szCs w:val="32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准考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拟聘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4"/>
              </w:rPr>
              <w:t>岗位代码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黄炜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1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洪倚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0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谭童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0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赵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肖寒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9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1072800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李婷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阳江市江城区人民法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A002</w:t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Akatsuki</dc:creator>
  <dc:description/>
  <dc:language>en-US</dc:language>
  <cp:lastModifiedBy>Akatsuki</cp:lastModifiedBy>
  <dcterms:modified xsi:type="dcterms:W3CDTF">2021-12-03T08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27A257A504C22A364BAC8D09C6F27</vt:lpwstr>
  </property>
  <property fmtid="{D5CDD505-2E9C-101B-9397-08002B2CF9AE}" pid="3" name="KSOProductBuildVer">
    <vt:lpwstr>2052-11.1.0.11115</vt:lpwstr>
  </property>
</Properties>
</file>