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江师范学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届毕业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hd w:fill="FFFFFF" w:val="clea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6"/>
        <w:gridCol w:w="1594"/>
        <w:gridCol w:w="1138"/>
        <w:gridCol w:w="1104"/>
        <w:gridCol w:w="571"/>
        <w:gridCol w:w="577"/>
        <w:gridCol w:w="1624"/>
      </w:tblGrid>
      <w:tr>
        <w:trPr>
          <w:trHeight w:val="1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  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资源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6066478</w:t>
              <w:br/>
              <w:t xml:space="preserve">0832-2341650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45209950832-2340887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长江新闻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8728109177  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282136130</w:t>
              <w:br/>
              <w:t>0832-2349830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  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606725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8304936</w:t>
              <w:br/>
              <w:t>0832-2343045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390905924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30784600</w:t>
              <w:br/>
              <w:t xml:space="preserve">0832-2342626 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89109107</w:t>
              <w:br/>
              <w:t>0832-2344882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606565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90539037</w:t>
              <w:br/>
              <w:t>0832-2342723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90546931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90502847</w:t>
              <w:br/>
              <w:t>0832-2342566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28813881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30788629</w:t>
              <w:br/>
              <w:t>0832-2344460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8441421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980212641 </w:t>
              <w:br/>
              <w:t>0832-2343417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541638663 0832-2340330</w:t>
            </w:r>
          </w:p>
        </w:tc>
      </w:tr>
      <w:tr>
        <w:trPr>
          <w:trHeight w:val="11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  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43865345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30785835</w:t>
              <w:br/>
              <w:t>0832-2341021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  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  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96066801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908450338</w:t>
              <w:br/>
              <w:t>0832-2341304</w:t>
            </w:r>
          </w:p>
        </w:tc>
      </w:tr>
      <w:tr>
        <w:trPr>
          <w:trHeight w:val="9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89109510         0832-2343307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568057037 </w:t>
              <w:br/>
              <w:t>0832-2341825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32-234295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32-2341764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千美术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  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890500925        0832-2343009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458888458        0832-2343010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541638976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458877990 </w:t>
              <w:br/>
              <w:t>0832-2341932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  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  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1:17Z</dcterms:created>
  <dc:creator>Administrator</dc:creator>
  <dc:description/>
  <dc:language>en-US</dc:language>
  <cp:lastModifiedBy>Administrator</cp:lastModifiedBy>
  <dcterms:modified xsi:type="dcterms:W3CDTF">2021-11-29T05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