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eastAsia="方正楷体_GBK" w:cs="瀹嬩綋;宋体" w:ascii="方正楷体_GBK" w:hAnsi="方正楷体_GBK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潼南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基层事业单位公开招聘工作人员助力乡村振兴招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由机关事业单位在编工作人员填写，在资格复审（面试前）时提交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hp</cp:lastModifiedBy>
  <cp:lastPrinted>2020-04-01T15:03:00Z</cp:lastPrinted>
  <dcterms:modified xsi:type="dcterms:W3CDTF">2021-11-25T10:30:00Z</dcterms:modified>
  <cp:revision>4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