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浦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社区工作者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笔试大纲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目的和要求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spacing w:lineRule="exact" w:line="560"/>
        <w:ind w:firstLine="576"/>
        <w:rPr/>
      </w:pPr>
      <w:r>
        <w:rPr>
          <w:rFonts w:ascii="黑体;SimHei" w:hAnsi="黑体;SimHei" w:eastAsia="黑体;SimHei"/>
          <w:sz w:val="32"/>
          <w:szCs w:val="32"/>
        </w:rPr>
        <w:t>二、试卷题型结构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笔试卷面满分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答题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。考试题型分为单项选择题、判断题、应用文写作题、材料作文题。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具体细分如下：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项选择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×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3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判断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×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1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用文写作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×1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=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材料作文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=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6"/>
        <w:rPr/>
      </w:pPr>
      <w:r>
        <w:rPr>
          <w:rFonts w:ascii="黑体;SimHei" w:hAnsi="黑体;SimHei" w:eastAsia="黑体;SimHei"/>
          <w:sz w:val="32"/>
          <w:szCs w:val="32"/>
        </w:rPr>
        <w:t>三、知识能力考察范围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分相关政策法规文件参考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党的十九大报告、十九届中央历次全会公报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总书记在庆祝中国共产党成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大会上重要讲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文、《中华人民共和国国民经济和社会发展第十四个五年规划纲要》、《上海市国民经济和社会发展第十四个五年规划纲要》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浦区国民经济和社会发展第十四个五年规划纲要》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上海市城市总体规划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-20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及青浦区总体规划等相关知识点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《中国共产党章程》、《中国共产党支部工作条例（试行）》、中共中央办公厅印发《关于加强和改进城市基层党的建设工作的意见》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《中华人民共和国城市居民委员会组织法》、《中华人民共和国村民委员会组织法》等相关内容，以及上海市相关配套文件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一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委九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十次、十一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决议，以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浦区第六次党代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决议等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7:00Z</dcterms:created>
  <dc:creator>倪建炳</dc:creator>
  <dc:description/>
  <cp:keywords/>
  <dc:language>en-US</dc:language>
  <cp:lastModifiedBy>Windows 用户</cp:lastModifiedBy>
  <cp:lastPrinted>2018-04-03T13:33:00Z</cp:lastPrinted>
  <dcterms:modified xsi:type="dcterms:W3CDTF">2021-11-21T14:35:00Z</dcterms:modified>
  <cp:revision>12</cp:revision>
  <dc:subject/>
  <dc:title>社区工作者招聘考试大纲</dc:title>
</cp:coreProperties>
</file>