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23" w:right="112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dmin</cp:lastModifiedBy>
  <cp:lastPrinted>2019-10-15T15:23:00Z</cp:lastPrinted>
  <dcterms:modified xsi:type="dcterms:W3CDTF">2021-11-23T0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