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入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赣县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考察环节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将前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赣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参加体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此，本人郑重承诺：严格服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区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安排，遵守考试纪律及期间疫情防控要求。严格落实健康申报及扫码要求，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未前往境外、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未前往国内中高风险地区和重点地区、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未接触入境及来自国内中高风险地区和重点地区的人员，没有发热（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37.3°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乏力、味嗅觉减退等异常症状。体检结束后，不聚集用餐，及时返回。对自己健康情况及防疫落实情况进行隐瞒的，承担相应的法律、法规等规定的不利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 ：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本人手写签名并按右手或左手食指指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委托他人领取体检通知书的，由被委托人携带入闱人员签订的承诺书交至现场工作人员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16:00Z</dcterms:created>
  <dc:creator>user</dc:creator>
  <dc:description/>
  <dc:language>en-US</dc:language>
  <cp:lastModifiedBy>丨男神候选人灬</cp:lastModifiedBy>
  <cp:lastPrinted>2021-11-15T09:25:00Z</cp:lastPrinted>
  <dcterms:modified xsi:type="dcterms:W3CDTF">2021-11-16T07:55:56Z</dcterms:modified>
  <cp:revision>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3EE520614983ABC041398B72989C</vt:lpwstr>
  </property>
  <property fmtid="{D5CDD505-2E9C-101B-9397-08002B2CF9AE}" pid="3" name="KSOProductBuildVer">
    <vt:lpwstr>2052-11.1.0.11045</vt:lpwstr>
  </property>
</Properties>
</file>