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康复治疗技术员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</w:rPr>
        <w:t>健康承诺书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报考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影像技术员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。新冠疫情以来，长期居住在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县（区），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健康。本人承诺</w:t>
      </w:r>
      <w:r>
        <w:rPr>
          <w:rFonts w:eastAsia="仿宋_GB2312;仿宋" w:cs="仿宋" w:ascii="仿宋_GB2312;仿宋" w:hAnsi="仿宋_GB2312;仿宋"/>
          <w:w w:val="97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近</w:t>
      </w:r>
      <w:r>
        <w:rPr>
          <w:rFonts w:eastAsia="仿宋_GB2312;仿宋" w:cs="仿宋" w:ascii="仿宋_GB2312;仿宋" w:hAnsi="仿宋_GB2312;仿宋"/>
          <w:w w:val="97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没有去过中高风险地区、没有出过境。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/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1-11-17T01:0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1045</vt:lpwstr>
  </property>
</Properties>
</file>