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right="-1" w:hanging="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体检须知</w:t>
      </w:r>
    </w:p>
    <w:p>
      <w:pPr>
        <w:pStyle w:val="Normal"/>
        <w:spacing w:lineRule="exact" w:line="420"/>
        <w:ind w:left="-2" w:right="-1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体检时间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（星期二）上午进行，请各位考生准时参加，体检缺席者，取消聘用资格。现将体检有关事项通知如下：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地点：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山区政府综合办公楼一楼大厅（地址：福州市仓山区下渡街道江边洲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美墩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）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参加体检考生须携带的材料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准考证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期一寸免冠半身彩色照片一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费用由考生本人自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费用由体检医院直接收取，请考生备好现金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体检注意事项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熬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饮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受检查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 xml:space="preserve">小时。 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怀孕或可能已受孕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先告知医护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将有关情况填写在体检表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体检前向工作人员报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敬请体检时详告医生既往病史及现有症状，以便医生详查、对比检查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女性考生因怀孕不能参加体检的，须在体检之前向招录单位报告，并提交相关证明，书面申请延期体检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时考生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根据要求，裸视力（不戴眼镜）时视力不达标的人员可进行矫正视力（戴眼镜后）的检查，请受检者一定要把自用眼镜带来（矫正至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以上）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对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非当日、非当场复检的体检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只能进行一次，体检结果以复检结论为准。复检的具体时间另行通知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凡在体检中弄虚作假或者隐瞒真实情况的报考者，不予聘用或取消聘用。体检缺席者，取消聘用资格。</w:t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标准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告》要求，体检标准及项目参照公务员录用标准执行。考生对体检结果有疑问的，可在得知体检结果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提出复检，提交复检申请，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</w:p>
    <w:p>
      <w:pPr>
        <w:pStyle w:val="Normal"/>
        <w:spacing w:lineRule="exact" w:line="420"/>
        <w:ind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-2" w:right="-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 xml:space="preserve">上述内容已知悉，考生签字（手印）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left="-2" w:right="-1"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</w:p>
    <w:sectPr>
      <w:type w:val="nextPage"/>
      <w:pgSz w:w="11906" w:h="16838"/>
      <w:pgMar w:left="1134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Administrator</dc:creator>
  <dc:description/>
  <dc:language>en-US</dc:language>
  <cp:lastModifiedBy>Administrator</cp:lastModifiedBy>
  <cp:lastPrinted>2017-11-06T09:58:00Z</cp:lastPrinted>
  <dcterms:modified xsi:type="dcterms:W3CDTF">2021-11-10T01:31:33Z</dcterms:modified>
  <cp:revision>4</cp:revision>
  <dc:subject/>
  <dc:title>2012年马尾区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