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个人防疫情况申报表</w:t>
      </w:r>
    </w:p>
    <w:tbl>
      <w:tblPr>
        <w:tblW w:w="86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49"/>
        <w:gridCol w:w="1231"/>
        <w:gridCol w:w="98"/>
        <w:gridCol w:w="2296"/>
        <w:gridCol w:w="955"/>
        <w:gridCol w:w="999"/>
      </w:tblGrid>
      <w:tr>
        <w:trPr>
          <w:trHeight w:val="7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6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旅居史、健康史及接触史情况</w:t>
            </w:r>
          </w:p>
        </w:tc>
      </w:tr>
      <w:tr>
        <w:trPr>
          <w:trHeight w:val="544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国外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80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港、台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92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中、高风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43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曾被诊断为新冠肺炎确诊病例或无症状感染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56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与新冠肺炎确诊病例或无症状感染者有密切接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9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与来自中、高风险疫情地区人员有密切接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切接触的家属及同事是否有发热等症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切接触的家属及同事是否有中高风险地区、港台及国外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43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来健康状况：发热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乏力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痛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咳嗽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腹泻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387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接种新冠疫苗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苗类型：一针剂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针剂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针剂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38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接种第几针：第一针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针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针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需要说明的情况：</w:t>
            </w:r>
          </w:p>
        </w:tc>
      </w:tr>
      <w:tr>
        <w:trPr>
          <w:trHeight w:val="1229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上述提供的健康相关信息的真实性负责。如因不实信息引起疫情传播和扩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本人愿承担由此带来的全部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9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日期：       年    月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5T11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73EE1EA94725BD6A5EFE849D0EFE</vt:lpwstr>
  </property>
  <property fmtid="{D5CDD505-2E9C-101B-9397-08002B2CF9AE}" pid="3" name="KSOProductBuildVer">
    <vt:lpwstr>2052-11.1.0.10700</vt:lpwstr>
  </property>
</Properties>
</file>