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84"/>
        <w:gridCol w:w="943"/>
        <w:gridCol w:w="86"/>
        <w:gridCol w:w="777"/>
        <w:gridCol w:w="1272"/>
        <w:gridCol w:w="27"/>
        <w:gridCol w:w="634"/>
        <w:gridCol w:w="252"/>
        <w:gridCol w:w="27"/>
        <w:gridCol w:w="628"/>
        <w:gridCol w:w="27"/>
        <w:gridCol w:w="609"/>
        <w:gridCol w:w="27"/>
        <w:gridCol w:w="363"/>
        <w:gridCol w:w="338"/>
        <w:gridCol w:w="27"/>
        <w:gridCol w:w="682"/>
        <w:gridCol w:w="55"/>
        <w:gridCol w:w="821"/>
        <w:gridCol w:w="10"/>
        <w:gridCol w:w="1801"/>
        <w:gridCol w:w="27"/>
        <w:gridCol w:w="107"/>
      </w:tblGrid>
      <w:tr>
        <w:trPr>
          <w:trHeight w:val="639" w:hRule="atLeast"/>
        </w:trPr>
        <w:tc>
          <w:tcPr>
            <w:tcW w:w="986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申请认定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val="en-US" w:eastAsia="zh-CN"/>
              </w:rPr>
              <w:t>幼儿园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教师资格人员体检表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39" w:hRule="atLeast"/>
        </w:trPr>
        <w:tc>
          <w:tcPr>
            <w:tcW w:w="9863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日期：    年    月    日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                       片              体检单位骑缝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66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既往病史</w:t>
            </w:r>
          </w:p>
        </w:tc>
        <w:tc>
          <w:tcPr>
            <w:tcW w:w="66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肝炎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结核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皮肤病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性传播性疾病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精神病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心脏病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癫痫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受检者确认签字：      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以上空白处由申请人如实填写）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科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 部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甲状腺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颈 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生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脊 柱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肢关节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 它</w:t>
            </w:r>
          </w:p>
        </w:tc>
        <w:tc>
          <w:tcPr>
            <w:tcW w:w="65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科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血 压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pa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脏及血管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生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呼吸系统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神经系统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腹部器官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脾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 它</w:t>
            </w:r>
          </w:p>
        </w:tc>
        <w:tc>
          <w:tcPr>
            <w:tcW w:w="65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官科</w:t>
            </w:r>
          </w:p>
        </w:tc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裸眼视力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右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矫正视力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右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矫正度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53365</wp:posOffset>
                      </wp:positionV>
                      <wp:extent cx="635" cy="2347595"/>
                      <wp:effectExtent l="4445" t="0" r="4445" b="0"/>
                      <wp:wrapNone/>
                      <wp:docPr id="1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" stroked="t" o:allowincell="t" style="position:absolute;margin-left:86.45pt;margin-top:19.9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生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左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左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矫正度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 力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右 耳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左耳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耳疾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咽喉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鼻及鼻窦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唇腭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 它</w:t>
            </w:r>
          </w:p>
        </w:tc>
        <w:tc>
          <w:tcPr>
            <w:tcW w:w="65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胸部透视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生签名</w:t>
            </w:r>
          </w:p>
        </w:tc>
      </w:tr>
      <w:tr>
        <w:trPr>
          <w:trHeight w:val="1310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R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生签名</w:t>
            </w:r>
          </w:p>
        </w:tc>
      </w:tr>
      <w:tr>
        <w:trPr>
          <w:trHeight w:val="1285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电图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生签名</w:t>
            </w:r>
          </w:p>
        </w:tc>
      </w:tr>
      <w:tr>
        <w:trPr>
          <w:trHeight w:val="936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检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梅毒螺旋体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阴阴道假丝酵母菌（念珠菌）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滴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验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化验单）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验项目：肝功、血糖、血常规、尿常规、肾功三项</w:t>
            </w:r>
          </w:p>
        </w:tc>
      </w:tr>
      <w:tr>
        <w:trPr>
          <w:trHeight w:val="2074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结论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主检医生签名             年      月     日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2048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医院意见</w:t>
            </w:r>
          </w:p>
        </w:tc>
        <w:tc>
          <w:tcPr>
            <w:tcW w:w="77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体检医院盖章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72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“既往病史”一栏，申请人必须如实填写患病时间、治愈等情况，如发现有隐瞒严重病史，不符合认定条件者，即使取得资格，一经发现收回认定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医师作体检结论要填写合格、不合格两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6:52Z</dcterms:created>
  <dc:creator>Administrator</dc:creator>
  <dc:description/>
  <dc:language>en-US</dc:language>
  <cp:lastModifiedBy>媛媛</cp:lastModifiedBy>
  <dcterms:modified xsi:type="dcterms:W3CDTF">2021-11-08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F0CBD06384EA5A7F9BFF6DDF725B5</vt:lpwstr>
  </property>
  <property fmtid="{D5CDD505-2E9C-101B-9397-08002B2CF9AE}" pid="3" name="KSOProductBuildVer">
    <vt:lpwstr>2052-11.1.0.10938</vt:lpwstr>
  </property>
</Properties>
</file>