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赴三明学院专项招聘紧缺急需学科教师的公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永教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）文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精神，我市将赴三明学院专项招聘紧缺急需学科教师，相关招聘信息公告如下：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面试时间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02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日（周六）</w:t>
      </w:r>
    </w:p>
    <w:p>
      <w:pPr>
        <w:pStyle w:val="Normal"/>
        <w:ind w:firstLine="22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上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-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-12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面试地点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三明学院北区雨盖篮球场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招聘岗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详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另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受新冠疫情影响，暂时取消赣南师范大学、闽南师范大学专场招聘工作，后续招聘工作将视疫情管控情况另行通知，敬请关注永安市人民政府网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http://www.ya.gov.cn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安市人事考试系统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ttp://yarsks.lywsrc.com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场招聘公告。</w:t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安市教育局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2022</w:t>
      </w:r>
      <w:r>
        <w:rPr/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8"/>
        <w:gridCol w:w="519"/>
        <w:gridCol w:w="517"/>
        <w:gridCol w:w="518"/>
        <w:gridCol w:w="518"/>
        <w:gridCol w:w="517"/>
        <w:gridCol w:w="518"/>
        <w:gridCol w:w="518"/>
        <w:gridCol w:w="530"/>
        <w:gridCol w:w="719"/>
        <w:gridCol w:w="1128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职业中专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职教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一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高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级中学教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九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高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三中学初中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级中学教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一中学附属学校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四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六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二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十一中学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贡川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洪田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槐南中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二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第三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东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燕江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西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北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巴溪湾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南门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北塔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十中附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西洋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贡川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大湖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安市小陶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巴小分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8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8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8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w w:val="8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4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</w:t>
            </w:r>
            <w:r>
              <w:rPr>
                <w:rFonts w:ascii="华文行楷;微软雅黑" w:hAnsi="华文行楷;微软雅黑" w:cs="宋体;SimSun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学生</w:t>
            </w:r>
            <w:r>
              <w:rPr>
                <w:rFonts w:ascii="宋体;SimSun" w:hAnsi="宋体;SimSun" w:cs="宋体;SimSun"/>
                <w:sz w:val="24"/>
              </w:rPr>
              <w:t>签名（手写）：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Lucida Sans Unicode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1"/>
    <w:family w:val="auto"/>
    <w:pitch w:val="variable"/>
  </w:font>
  <w:font w:name="仿宋_GB2312">
    <w:altName w:val="微软雅黑"/>
    <w:charset w:val="01"/>
    <w:family w:val="modern"/>
    <w:pitch w:val="default"/>
  </w:font>
  <w:font w:name="华文行楷">
    <w:altName w:val="微软雅黑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1">
    <w:name w:val=" 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>User</dc:creator>
  <dc:description/>
  <cp:keywords/>
  <dc:language>en-US</dc:language>
  <cp:lastModifiedBy>jj</cp:lastModifiedBy>
  <cp:lastPrinted>2021-10-14T09:38:00Z</cp:lastPrinted>
  <dcterms:modified xsi:type="dcterms:W3CDTF">2021-11-01T12:13:00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509f3f1f45f08c2f0b7a5701525a</vt:lpwstr>
  </property>
  <property fmtid="{D5CDD505-2E9C-101B-9397-08002B2CF9AE}" pid="3" name="KSOProductBuildVer">
    <vt:lpwstr>2052-11.1.0.10314</vt:lpwstr>
  </property>
</Properties>
</file>