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 w:bidi="ar-SA"/>
        </w:rPr>
        <w:t>攀枝花市总商会聘用</w:t>
      </w:r>
      <w:r>
        <w:rPr>
          <w:rFonts w:ascii="方正小标宋_GBK" w:hAnsi="方正小标宋_GBK" w:cs="方正小标宋_GBK" w:eastAsia="方正小标宋_GBK"/>
          <w:sz w:val="36"/>
          <w:szCs w:val="36"/>
          <w:lang w:bidi="ar-SA"/>
        </w:rPr>
        <w:t>人员报名表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8"/>
        <w:gridCol w:w="1649"/>
        <w:gridCol w:w="893"/>
        <w:gridCol w:w="769"/>
        <w:gridCol w:w="457"/>
        <w:gridCol w:w="593"/>
        <w:gridCol w:w="457"/>
        <w:gridCol w:w="810"/>
        <w:gridCol w:w="581"/>
        <w:gridCol w:w="164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</w:pPr>
            <w:r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  <w:t>姓</w:t>
            </w: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  <w:t>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</w:pPr>
            <w:r>
              <w:rPr>
                <w:rFonts w:cs="宋体;方正书宋_GBK" w:ascii="方正仿宋简体;方正兰亭黑_GBK" w:hAnsi="方正仿宋简体;方正兰亭黑_GBK"/>
                <w:sz w:val="28"/>
                <w:szCs w:val="28"/>
                <w:lang w:bidi="ar-SA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</w:pPr>
            <w:r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00"/>
              <w:jc w:val="center"/>
              <w:textAlignment w:val="auto"/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</w:pPr>
            <w:r>
              <w:rPr>
                <w:rFonts w:cs="宋体;方正书宋_GBK" w:ascii="方正仿宋简体;方正兰亭黑_GBK" w:hAnsi="方正仿宋简体;方正兰亭黑_GBK"/>
                <w:sz w:val="28"/>
                <w:szCs w:val="28"/>
                <w:lang w:bidi="ar-SA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</w:pPr>
            <w:r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</w:pPr>
            <w:r>
              <w:rPr>
                <w:rFonts w:cs="宋体;方正书宋_GBK" w:ascii="方正仿宋简体;方正兰亭黑_GBK" w:hAnsi="方正仿宋简体;方正兰亭黑_GBK"/>
                <w:sz w:val="28"/>
                <w:szCs w:val="28"/>
                <w:lang w:bidi="ar-SA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</w:pPr>
            <w:r>
              <w:rPr>
                <w:rFonts w:cs="宋体;方正书宋_GBK" w:ascii="方正仿宋简体;方正兰亭黑_GBK" w:hAnsi="方正仿宋简体;方正兰亭黑_GBK"/>
                <w:sz w:val="28"/>
                <w:szCs w:val="28"/>
                <w:lang w:bidi="ar-SA"/>
              </w:rPr>
            </w:r>
          </w:p>
        </w:tc>
      </w:tr>
      <w:tr>
        <w:trPr>
          <w:trHeight w:val="558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</w:pPr>
            <w:r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  <w:t>籍</w:t>
            </w: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  <w:t>贯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</w:pPr>
            <w:r>
              <w:rPr>
                <w:rFonts w:cs="宋体;方正书宋_GBK" w:ascii="方正仿宋简体;方正兰亭黑_GBK" w:hAnsi="方正仿宋简体;方正兰亭黑_GBK"/>
                <w:sz w:val="28"/>
                <w:szCs w:val="28"/>
                <w:lang w:bidi="ar-SA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</w:pPr>
            <w:r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</w:pPr>
            <w:r>
              <w:rPr>
                <w:rFonts w:cs="宋体;方正书宋_GBK" w:ascii="方正仿宋简体;方正兰亭黑_GBK" w:hAnsi="方正仿宋简体;方正兰亭黑_GBK"/>
                <w:sz w:val="28"/>
                <w:szCs w:val="28"/>
                <w:lang w:bidi="ar-SA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</w:pPr>
            <w:r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</w:pPr>
            <w:r>
              <w:rPr>
                <w:rFonts w:cs="宋体;方正书宋_GBK" w:ascii="方正仿宋简体;方正兰亭黑_GBK" w:hAnsi="方正仿宋简体;方正兰亭黑_GBK"/>
                <w:sz w:val="28"/>
                <w:szCs w:val="28"/>
                <w:lang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</w:pPr>
            <w:r>
              <w:rPr>
                <w:rFonts w:cs="宋体;方正书宋_GBK" w:ascii="方正仿宋简体;方正兰亭黑_GBK" w:hAnsi="方正仿宋简体;方正兰亭黑_GBK"/>
                <w:sz w:val="28"/>
                <w:szCs w:val="28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</w:pPr>
            <w:r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  <w:t>学</w:t>
            </w:r>
            <w:r>
              <w:rPr>
                <w:rFonts w:ascii="方正仿宋简体;方正兰亭黑_GBK" w:hAnsi="方正仿宋简体;方正兰亭黑_GBK" w:cs="方正仿宋简体;方正兰亭黑_GBK" w:eastAsia="方正仿宋简体;方正兰亭黑_GBK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  <w:t>历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</w:pPr>
            <w:r>
              <w:rPr>
                <w:rFonts w:cs="宋体;方正书宋_GBK" w:ascii="方正仿宋简体;方正兰亭黑_GBK" w:hAnsi="方正仿宋简体;方正兰亭黑_GBK"/>
                <w:sz w:val="28"/>
                <w:szCs w:val="28"/>
                <w:lang w:bidi="ar-SA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</w:pPr>
            <w:r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</w:pPr>
            <w:r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  <w:t>专业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</w:pPr>
            <w:r>
              <w:rPr>
                <w:rFonts w:cs="宋体;方正书宋_GBK" w:ascii="方正仿宋简体;方正兰亭黑_GBK" w:hAnsi="方正仿宋简体;方正兰亭黑_GBK"/>
                <w:sz w:val="28"/>
                <w:szCs w:val="28"/>
                <w:lang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</w:pPr>
            <w:r>
              <w:rPr>
                <w:rFonts w:cs="宋体;方正书宋_GBK" w:ascii="方正仿宋简体;方正兰亭黑_GBK" w:hAnsi="方正仿宋简体;方正兰亭黑_GBK"/>
                <w:sz w:val="28"/>
                <w:szCs w:val="28"/>
                <w:lang w:bidi="ar-SA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</w:pPr>
            <w:r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  <w:t>毕业院校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;方正兰亭黑_GBK" w:hAnsi="方正仿宋简体;方正兰亭黑_GBK" w:cs="宋体;方正书宋_GBK"/>
                <w:sz w:val="28"/>
                <w:szCs w:val="28"/>
                <w:lang w:bidi="ar-SA"/>
              </w:rPr>
            </w:pPr>
            <w:r>
              <w:rPr>
                <w:rFonts w:cs="宋体;方正书宋_GBK" w:ascii="方正仿宋简体;方正兰亭黑_GBK" w:hAnsi="方正仿宋简体;方正兰亭黑_GBK"/>
                <w:sz w:val="28"/>
                <w:szCs w:val="28"/>
                <w:lang w:bidi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ascii="方正仿宋简体;方正兰亭黑_GBK" w:hAnsi="方正仿宋简体;方正兰亭黑_GBK" w:cs="方正仿宋简体;方正兰亭黑_GBK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7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方正兰亭黑_GBK" w:hAnsi="方正仿宋简体;方正兰亭黑_GBK" w:eastAsia="宋体;方正书宋_GBK" w:cs="宋体;方正书宋_GBK"/>
                <w:sz w:val="28"/>
                <w:szCs w:val="28"/>
                <w:lang w:eastAsia="zh-CN" w:bidi="ar-SA"/>
              </w:rPr>
            </w:pPr>
            <w:r>
              <w:rPr>
                <w:rFonts w:ascii="方正仿宋简体;方正兰亭黑_GBK" w:hAnsi="方正仿宋简体;方正兰亭黑_GBK" w:cs="宋体;方正书宋_GBK"/>
                <w:sz w:val="28"/>
                <w:szCs w:val="28"/>
                <w:lang w:eastAsia="zh-CN" w:bidi="ar-SA"/>
              </w:rPr>
              <w:t>现家庭住址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7"/>
              <w:jc w:val="center"/>
              <w:rPr>
                <w:rFonts w:ascii="方正仿宋简体;方正兰亭黑_GBK" w:hAnsi="方正仿宋简体;方正兰亭黑_GBK" w:eastAsia="宋体;方正书宋_GBK" w:cs="方正仿宋简体;方正兰亭黑_GBK"/>
                <w:sz w:val="28"/>
                <w:szCs w:val="28"/>
                <w:lang w:eastAsia="zh-CN" w:bidi="ar-SA"/>
              </w:rPr>
            </w:pPr>
            <w:r>
              <w:rPr>
                <w:rFonts w:eastAsia="宋体;方正书宋_GBK" w:cs="方正仿宋简体;方正兰亭黑_GBK" w:ascii="方正仿宋简体;方正兰亭黑_GBK" w:hAnsi="方正仿宋简体;方正兰亭黑_GBK"/>
                <w:sz w:val="28"/>
                <w:szCs w:val="28"/>
                <w:lang w:eastAsia="zh-CN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</w:tr>
      <w:tr>
        <w:trPr>
          <w:trHeight w:val="287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  <w:t>个人简历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  <w:p>
            <w:pPr>
              <w:pStyle w:val="TextBody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  <w:p>
            <w:pPr>
              <w:pStyle w:val="TextBody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  <w:t>获得过何种专业证书，有何专长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  <w:t>家庭主要成员及重要社会关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  <w:t>称谓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  <w:t>出生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  <w:t>政治面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textAlignment w:val="baseline"/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</w:pPr>
            <w:r>
              <w:rPr>
                <w:rFonts w:cs="方正仿宋简体;方正兰亭黑_GBK" w:ascii="方正仿宋简体;方正兰亭黑_GBK" w:hAnsi="方正仿宋简体;方正兰亭黑_GBK"/>
                <w:sz w:val="28"/>
                <w:szCs w:val="28"/>
              </w:rPr>
            </w:r>
          </w:p>
        </w:tc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>
                <w:rFonts w:ascii="黑体" w:hAnsi="黑体" w:eastAsia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方正仿宋简体;方正兰亭黑_GBK" w:hAnsi="方正仿宋简体;方正兰亭黑_GBK" w:cs="方正仿宋简体;方正兰亭黑_GBK"/>
                <w:sz w:val="28"/>
                <w:szCs w:val="28"/>
              </w:rPr>
              <w:t>请应聘者认真阅读《公告》后如实填写。应聘者隐瞒有关情况或者提供虚假材料的，由招聘主管部门将取消应聘者聘用资格，所造成的一切损失由应聘者本人承担。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" w:hAnsi="黑体" w:eastAsia="黑体"/>
                <w:b/>
                <w:sz w:val="24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简体">
    <w:altName w:val="方正兰亭黑_GBK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rFonts w:ascii="Times New Roman;Nimbus Roman No9 L" w:hAnsi="Times New Roman;Nimbus Roman No9 L" w:eastAsia="仿宋_GB2312" w:cs="Times New Roman;Nimbus Roman No9 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0-08-04T11:50:00Z</cp:lastPrinted>
  <dcterms:modified xsi:type="dcterms:W3CDTF">2021-10-28T18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723</vt:lpwstr>
  </property>
  <property fmtid="{D5CDD505-2E9C-101B-9397-08002B2CF9AE}" pid="3" name="KSOProductBuildVer">
    <vt:lpwstr>2052-11.8.2.9864</vt:lpwstr>
  </property>
</Properties>
</file>