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0" w:after="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480" w:before="280" w:after="280"/>
        <w:jc w:val="center"/>
        <w:rPr>
          <w:rFonts w:ascii="宋体;SimSun" w:hAnsi="宋体;SimSun" w:cs="宋体;SimSun"/>
          <w:b/>
          <w:b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B2B2B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年慈溪市招聘社区专职工作者</w:t>
      </w:r>
      <w:r>
        <w:rPr>
          <w:rFonts w:ascii="宋体;SimSun" w:hAnsi="宋体;SimSun" w:cs="宋体;SimSun"/>
          <w:b/>
          <w:color w:val="2B2B2B"/>
          <w:kern w:val="0"/>
          <w:sz w:val="28"/>
          <w:szCs w:val="28"/>
        </w:rPr>
        <w:t>总成绩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97"/>
        <w:gridCol w:w="1022"/>
        <w:gridCol w:w="1338"/>
        <w:gridCol w:w="834"/>
        <w:gridCol w:w="1181"/>
        <w:gridCol w:w="880"/>
        <w:gridCol w:w="1084"/>
        <w:gridCol w:w="879"/>
      </w:tblGrid>
      <w:tr>
        <w:trPr>
          <w:trHeight w:val="6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进入体检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浒山街道岗位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迪颖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206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8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9.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浒山街道岗位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珊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203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9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8.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浒山街道岗位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蝶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203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8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80.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浒山街道岗位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励嘉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205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8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9.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浒山街道岗位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文央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203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8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8.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浒山街道岗位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玉梁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203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6.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浒山街道岗位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婕引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205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6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浒山街道岗位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宁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206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8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9.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浒山街道岗位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鑫妮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206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7.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浒山街道岗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207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7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7.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浒山街道岗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梦佳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207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浒山街道岗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铅铅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207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5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2.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沙路街道岗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君卿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201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8.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沙路街道岗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吉能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201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8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8.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白沙路街道岗位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星星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201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5.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白沙路街道岗位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瑜媛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101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80.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白沙路街道岗位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阮媛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101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8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80.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白沙路街道岗位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佳丽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101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8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8.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古塘街道岗位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维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103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8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85.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古塘街道岗位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蓉蓉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105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80.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古塘街道岗位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茅雨亭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104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古塘街道岗位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锋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104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8.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古塘街道岗位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家慧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105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9.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古塘街道岗位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丽婷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106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5.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古塘街道岗位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宓佳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107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3.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古塘街道岗位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雷元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107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9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6.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古塘街道岗位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冬军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2109107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8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5.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宗汉街道岗位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2109107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69.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46:00Z</dcterms:created>
  <dc:creator>corner</dc:creator>
  <dc:description/>
  <cp:keywords/>
  <dc:language>en-US</dc:language>
  <cp:lastModifiedBy>戚 恒飞</cp:lastModifiedBy>
  <dcterms:modified xsi:type="dcterms:W3CDTF">2021-10-25T0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