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武汉市各区行业管理部门地址及联系方式</w:t>
      </w:r>
    </w:p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36"/>
        <w:gridCol w:w="8200"/>
        <w:gridCol w:w="1440"/>
        <w:gridCol w:w="1580"/>
      </w:tblGrid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级管理部门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岸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岸经济开发区石桥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  江岸区建筑管理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鲜工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512515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区新华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江汉区建管站企业管理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75081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硚口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 硚口区建筑管理站综合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79219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山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山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虎泉街凯乐桂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洪山区建筑管理站企业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80501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武昌区临江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武昌区建筑管理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8499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阳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鹦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高龙路 汉阳建管站企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1325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山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山区工业四路恩施街特一号青山区建筑管理站  企管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0464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西湖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西湖区海口工业园新桥二路检测中心建管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5704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南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南区纱帽正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 汉南区建管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75050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甸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甸区莲花湖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蔡甸区建设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60667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陂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陂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建设大厦三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 建筑管理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0792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夏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夏区纸坊街四贤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江夏区城乡建设局机关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95325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洲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洲区邾城街衡州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新洲区住建局企业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356087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沌口开发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经济开发区三角湖路特一号市民服务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9700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湖开发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湖开发区高新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公共服务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四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8007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7:00Z</dcterms:created>
  <dc:creator>admin</dc:creator>
  <dc:description/>
  <cp:keywords/>
  <dc:language>en-US</dc:language>
  <cp:lastModifiedBy>方磊</cp:lastModifiedBy>
  <dcterms:modified xsi:type="dcterms:W3CDTF">2021-05-19T03:43:00Z</dcterms:modified>
  <cp:revision>11</cp:revision>
  <dc:subject/>
  <dc:title/>
</cp:coreProperties>
</file>