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奉化区教育系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批公开招聘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编制教师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高考成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是否达到普通高校普通类</w:t>
            </w:r>
            <w:r>
              <w:rPr>
                <w:rFonts w:ascii="宋体" w:hAnsi="宋体" w:cs="Times New Roman"/>
                <w:b w:val="false"/>
                <w:bCs w:val="false"/>
                <w:lang w:eastAsia="zh-CN"/>
              </w:rPr>
              <w:t>（艺术类、体育类）一段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）</w:t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师范类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非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师范类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电话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1-10-19T01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