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枣阳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面向全市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城市社区专职工作者计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枣阳市委全面深化改革委员会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推进“双报到”工作常态化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等方案的通知》（枣改委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有关文件精神，结合省市对城市社区工作者招聘工作“根据工作实际需要、当地财力可承受度、优化调整员额、从严从紧员额管理”的相关要求，经各地党委研判上报汇总，全市拟招聘城市社区专职工作者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名（其中：南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、北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、环城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名、开发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名），明细如下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50"/>
        <w:gridCol w:w="2452"/>
        <w:gridCol w:w="1478"/>
      </w:tblGrid>
      <w:tr>
        <w:trPr>
          <w:trHeight w:val="8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用人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所在社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人数分布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城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店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1</w:t>
            </w:r>
          </w:p>
        </w:tc>
      </w:tr>
      <w:tr>
        <w:trPr>
          <w:trHeight w:val="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霍庄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2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湾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3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砖瓦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4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福瑞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5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法街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6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湾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7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宋湾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8</w:t>
            </w:r>
          </w:p>
        </w:tc>
      </w:tr>
      <w:tr>
        <w:trPr>
          <w:trHeight w:val="15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梁集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09</w:t>
            </w:r>
          </w:p>
        </w:tc>
      </w:tr>
      <w:tr>
        <w:trPr>
          <w:trHeight w:val="9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清泉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10</w:t>
            </w:r>
          </w:p>
        </w:tc>
      </w:tr>
      <w:tr>
        <w:trPr>
          <w:trHeight w:val="8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用人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所在社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人数分布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城街道办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园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1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园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2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顺城回族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3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南街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4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环城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3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叶庄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01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袁庄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02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孙庄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03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八里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04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郊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05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发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3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园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01</w:t>
            </w:r>
          </w:p>
        </w:tc>
      </w:tr>
      <w:tr>
        <w:trPr>
          <w:trHeight w:val="1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靳庄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02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十里铺社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0:00Z</dcterms:created>
  <dc:creator>Administrator</dc:creator>
  <dc:description/>
  <cp:keywords/>
  <dc:language>en-US</dc:language>
  <cp:lastModifiedBy>Administrator</cp:lastModifiedBy>
  <dcterms:modified xsi:type="dcterms:W3CDTF">2021-10-20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768CF14694B97B247B4E3E6C01F89</vt:lpwstr>
  </property>
  <property fmtid="{D5CDD505-2E9C-101B-9397-08002B2CF9AE}" pid="3" name="KSOProductBuildVer">
    <vt:lpwstr>2052-11.1.0.11045</vt:lpwstr>
  </property>
</Properties>
</file>