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秋季高中教师资格认定拟通过现场确认名单</w:t>
      </w:r>
    </w:p>
    <w:tbl>
      <w:tblPr>
        <w:tblW w:w="87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36"/>
        <w:gridCol w:w="1035"/>
        <w:gridCol w:w="675"/>
        <w:gridCol w:w="2595"/>
        <w:gridCol w:w="1684"/>
        <w:gridCol w:w="9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名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资格种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教</w:t>
            </w:r>
            <w:r>
              <w:rPr>
                <w:rFonts w:ascii="宋体" w:hAnsi="宋体" w:cs="宋体"/>
                <w:sz w:val="20"/>
                <w:szCs w:val="20"/>
              </w:rPr>
              <w:t>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7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周爱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77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康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76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刘慧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73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65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李杨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63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涂博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59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杨悦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思想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54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鄢子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53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程利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52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秦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52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饶丽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45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熊美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42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熊怡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36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黄祥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35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32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张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27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25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24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邹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21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小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9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熊慧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9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志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育与健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9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彭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9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7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易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4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马佳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3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黄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3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向星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2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朱国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1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金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心理健康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1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0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宋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10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万方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08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郑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007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乔云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070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刘思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高级中学教师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0-20T05:06:20Z</dcterms:modified>
  <cp:revision>0</cp:revision>
  <dc:subject/>
  <dc:title>2021年申请高中教师资格认定拟通过现场确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