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10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5"/>
        <w:spacing w:lineRule="atLeast" w:line="315" w:before="0" w:after="21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44"/>
        </w:rPr>
        <w:t>忻城县农业农村局面向社会公开招聘编外工作人员计划表</w:t>
      </w:r>
    </w:p>
    <w:p>
      <w:pPr>
        <w:pStyle w:val="Style15"/>
        <w:spacing w:lineRule="atLeast" w:line="315" w:before="0" w:after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73605</wp:posOffset>
                </wp:positionV>
                <wp:extent cx="8496300" cy="431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559"/>
                              <w:gridCol w:w="1126"/>
                              <w:gridCol w:w="2463"/>
                              <w:gridCol w:w="5626"/>
                              <w:gridCol w:w="1681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专技工作人员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财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业务及其他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以上学历，熟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财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业务相关知识，熟悉电脑操作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提供专业技术类相关证件（会计证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1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，五官端正、身体健康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专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一般工作人员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负责日常行政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以上学历，熟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办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业务相关知识，熟悉电脑操作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文秘专业或汉语言文学专业优先；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1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，五官端正、身体健康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一般岗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339.4pt;mso-wrap-distance-left:9pt;mso-wrap-distance-right:9pt;mso-wrap-distance-top:0pt;mso-wrap-distance-bottom:0pt;margin-top:171.15pt;mso-position-vertical-relative:page;margin-left:8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559"/>
                        <w:gridCol w:w="1126"/>
                        <w:gridCol w:w="2463"/>
                        <w:gridCol w:w="5626"/>
                        <w:gridCol w:w="1681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专技工作人员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负责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财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业务及其他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以上学历，熟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财务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业务相关知识，熟悉电脑操作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提供专业技术类相关证件（会计证）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1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周岁，五官端正、身体健康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专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岗位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一般工作人员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负责日常行政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以上学历，熟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业务相关知识，熟悉电脑操作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文秘专业或汉语言文学专业优先；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1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周岁，五官端正、身体健康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一般岗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5T17:12:00Z</cp:lastPrinted>
  <dcterms:modified xsi:type="dcterms:W3CDTF">2021-10-18T05:0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FED6B621F498EBAA6CBB10AF08355</vt:lpwstr>
  </property>
  <property fmtid="{D5CDD505-2E9C-101B-9397-08002B2CF9AE}" pid="3" name="KSOProductBuildVer">
    <vt:lpwstr>2052-11.1.0.10938</vt:lpwstr>
  </property>
</Properties>
</file>