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微软雅黑" w:cs="宋体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屯昌县“海南自由贸易港招才引智活动”事业单位公开招聘工作人员笔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考试人员及涉考人员防疫承诺书</w:t>
      </w:r>
    </w:p>
    <w:p>
      <w:pPr>
        <w:pStyle w:val="Style14"/>
        <w:widowControl/>
        <w:spacing w:lineRule="atLeast" w:line="3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widowControl/>
        <w:spacing w:lineRule="auto" w:line="480" w:before="0" w:after="0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I（曾）</cp:lastModifiedBy>
  <dcterms:modified xsi:type="dcterms:W3CDTF">2021-10-14T08:10:4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1.0.10938</vt:lpwstr>
  </property>
</Properties>
</file>