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0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Heading1"/>
        <w:ind w:firstLine="1767"/>
        <w:rPr/>
      </w:pPr>
      <w:r>
        <w:rPr/>
        <w:t>考生健康管理信息承诺书</w:t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6"/>
        <w:gridCol w:w="4223"/>
      </w:tblGrid>
      <w:tr>
        <w:trPr>
          <w:trHeight w:val="7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80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899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002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widowControl/>
        <w:ind w:firstLine="482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widowControl/>
        <w:ind w:firstLine="482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6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10-1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