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教育事业单位公开招聘紧缺急需专业岗位设置情况表</w:t>
      </w:r>
    </w:p>
    <w:tbl>
      <w:tblPr>
        <w:tblW w:w="5100" w:type="pct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7"/>
        <w:gridCol w:w="523"/>
        <w:gridCol w:w="492"/>
        <w:gridCol w:w="470"/>
        <w:gridCol w:w="470"/>
        <w:gridCol w:w="470"/>
        <w:gridCol w:w="470"/>
        <w:gridCol w:w="470"/>
        <w:gridCol w:w="470"/>
        <w:gridCol w:w="470"/>
        <w:gridCol w:w="476"/>
        <w:gridCol w:w="693"/>
        <w:gridCol w:w="957"/>
      </w:tblGrid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学科及名额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俄语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永安职业中专学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职教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一中学（高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高级中学教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三中学高中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九中学（高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三中学初中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级中学教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一中学附属学校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四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六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永安市第二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十一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永安市贡川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永安市洪田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槐南中学（初中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实验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小学教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二实验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三实验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东门小学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燕江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西门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北门小学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巴溪湾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南门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北塔学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十中附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西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心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贡川中心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永安市大湖中心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永安市小陶中心小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职语文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或中职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俄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俄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巴小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东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" w:hAnsi="方正小标宋简体" w:eastAsia="方正小标宋简体" w:cs="方正小标宋简体"/>
          <w:b/>
          <w:b/>
          <w:bCs/>
          <w:w w:val="8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  <w:r>
              <w:rPr>
                <w:rFonts w:ascii="华文行楷;微软雅黑" w:hAnsi="华文行楷;微软雅黑" w:cs="宋体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>签名（手写）：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6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市教育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eastAsia="仿宋_GB2312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User</dc:creator>
  <dc:description/>
  <dc:language>en-US</dc:language>
  <cp:lastModifiedBy>Administrator</cp:lastModifiedBy>
  <cp:lastPrinted>2021-10-13T15:45:00Z</cp:lastPrinted>
  <dcterms:modified xsi:type="dcterms:W3CDTF">2021-10-14T00:54:33Z</dcterms:modified>
  <cp:revision>2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C8178A4A44CFE941E4377CCDB908C</vt:lpwstr>
  </property>
  <property fmtid="{D5CDD505-2E9C-101B-9397-08002B2CF9AE}" pid="3" name="KSOProductBuildVer">
    <vt:lpwstr>2052-11.1.0.10938</vt:lpwstr>
  </property>
</Properties>
</file>