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</w:t>
      </w:r>
      <w:r>
        <w:rPr>
          <w:rFonts w:cs="楷体_GB2312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楷体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cc</cp:lastModifiedBy>
  <cp:lastPrinted>2021-05-17T09:48:00Z</cp:lastPrinted>
  <dcterms:modified xsi:type="dcterms:W3CDTF">2021-10-12T01:57:23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9.1.0.4688</vt:lpwstr>
  </property>
</Properties>
</file>