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jc w:val="both"/>
        <w:rPr>
          <w:rFonts w:cs="黑体"/>
          <w:b/>
          <w:b/>
          <w:color w:val="000000"/>
          <w:sz w:val="30"/>
          <w:szCs w:val="30"/>
        </w:rPr>
      </w:pPr>
      <w:r>
        <w:rPr>
          <w:rFonts w:cs="黑体"/>
          <w:b/>
          <w:color w:val="000000"/>
          <w:sz w:val="30"/>
          <w:szCs w:val="30"/>
        </w:rPr>
        <w:t>附件</w:t>
      </w:r>
      <w:r>
        <w:rPr>
          <w:rFonts w:cs="黑体"/>
          <w:b/>
          <w:color w:val="000000"/>
          <w:sz w:val="30"/>
          <w:szCs w:val="30"/>
        </w:rPr>
        <w:t>2</w:t>
      </w:r>
    </w:p>
    <w:p>
      <w:pPr>
        <w:pStyle w:val="P0"/>
        <w:widowControl w:val="false"/>
        <w:snapToGrid w:val="false"/>
        <w:spacing w:before="0" w:after="0"/>
        <w:jc w:val="both"/>
        <w:rPr>
          <w:rFonts w:cs="黑体"/>
          <w:b/>
          <w:b/>
          <w:color w:val="000000"/>
          <w:sz w:val="30"/>
          <w:szCs w:val="30"/>
        </w:rPr>
      </w:pPr>
      <w:r>
        <w:rPr>
          <w:rFonts w:cs="黑体"/>
          <w:b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宜阳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公开招聘工会社会化工作者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面试实施方案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县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会社会化工作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面试工作，根据《事业单位公开招聘人员暂行规定》（人事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令）和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宜阳县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会社会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方案》，结合工作实际，特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一、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“公开、平等、竞争、择优”的原则，进一步规范面试程序，严肃工作纪律，努力提高面试工作水平，科学、客观、公正地选拔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二、组织管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工作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和县纪委监察委的监督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县人力资源和社会保障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面试人员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报考人员的笔试成绩，按招聘计划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的比例从高分到低分确定参加面试的人员，比例内末位笔试成绩并列的均进入面试。达不到</w:t>
      </w:r>
      <w:r>
        <w:rPr>
          <w:rFonts w:eastAsia="仿宋" w:cs="仿宋" w:ascii="仿宋" w:hAnsi="仿宋"/>
          <w:color w:val="000000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sz w:val="32"/>
          <w:szCs w:val="32"/>
        </w:rPr>
        <w:t>比例的，全部进入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时间和地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面试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务必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当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携本人有效身份证、准考证到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工作人员统一组织进入待考室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-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确定面试顺序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未到达面试考点的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面试地点：宜阳县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9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8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采取结构化面试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9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、考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考点实行全封闭管理，设置考场示意图，划出警戒线和警戒区域，根据需要设置待考室、面试室、休息室，对待考室、面试室、休息室等重点区域予以明确标识并实行无线信号屏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9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、面试办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按照规定的时间和要求到达指定待考室，经工作人员审验确认身份并宣布考生须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接受封闭管理，并当场抽签确定面试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工作人员的引领下，按照面试顺序依次进行面试，面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（含思考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评委当场打分之和的平均分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舍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位小数），即为考生面试现场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8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评分要素为：</w:t>
      </w:r>
      <w:r>
        <w:rPr>
          <w:rFonts w:ascii="仿宋" w:hAnsi="仿宋" w:cs="仿宋" w:eastAsia="仿宋"/>
          <w:color w:val="000000"/>
          <w:sz w:val="32"/>
          <w:szCs w:val="32"/>
        </w:rPr>
        <w:t>主要考察应聘人员的逻辑思维能力、组织管理能力、解决实际问题能力、语言表达能力、工作执行能力和举止仪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面试现场成绩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不予录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再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体检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资格审查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1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疫情防控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根据疫情防控要求，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试的考生应自觉遵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国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疫情防控各项管理规定，并做到以下几点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考生进入考点需出示健康码（绿码）、通信行程卡（绿色）、《考生疫情防控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行下载打印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。鉴于目前疫情防控形势严峻，河南省外考生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天内有省域外旅居史的考生，需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小时内核酸检测阴性报告。经现场测温，体温正常后方可进入考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考生有下列情形之一的，应主动报告并配合相应疫情防控安排：本人及共同居住的家庭成员有确诊病例、无症状感染者、核酸检测阳性者、疑似病例、密切接触者、次密切接触者；本人有发热、咳嗽、乏力、咽痛、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觉减退、腹泻等症状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考生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除身份确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面试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摘除口罩的情况以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应全程佩戴口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试当天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抵达考点有序排队接受验证，相互保持疫情防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米的安全距离。根据防控需要，驻点的防疫人员可随时调整防控措施，相关人员须配合考点的整体安排落实防控要求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凡隐瞒或谎报旅居史、接触史、健康状况等疫情防控重点信息，不配合工作人员进行防疫检测、调查等造成不良后果的，终止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试资格（或成绩作废）并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79--630895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宜阳县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会社会化工作者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工作领导小组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viso</dc:creator>
  <dc:description/>
  <dc:language>en-US</dc:language>
  <cp:lastModifiedBy>Administrator</cp:lastModifiedBy>
  <cp:lastPrinted>2018-11-13T09:25:00Z</cp:lastPrinted>
  <dcterms:modified xsi:type="dcterms:W3CDTF">2021-10-09T09:33:00Z</dcterms:modified>
  <cp:revision>3</cp:revision>
  <dc:subject/>
  <dc:title>宜阳县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EA5DF61147B2B6953B19BFCBFE4F</vt:lpwstr>
  </property>
  <property fmtid="{D5CDD505-2E9C-101B-9397-08002B2CF9AE}" pid="3" name="KSOProductBuildVer">
    <vt:lpwstr>2052-11.1.0.10700</vt:lpwstr>
  </property>
</Properties>
</file>