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总成绩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97"/>
        <w:gridCol w:w="1310"/>
        <w:gridCol w:w="1299"/>
        <w:gridCol w:w="1165"/>
        <w:gridCol w:w="1381"/>
        <w:gridCol w:w="938"/>
      </w:tblGrid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22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10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407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非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22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62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824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明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429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0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巧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50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笑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02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4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秀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02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4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21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锐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540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9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622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2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615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7460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7432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61721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楠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81411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8171707</w:t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23:48Z</dcterms:created>
  <dc:creator>wff</dc:creator>
  <dc:description/>
  <dc:language>en-US</dc:language>
  <cp:lastModifiedBy>yanzi</cp:lastModifiedBy>
  <dcterms:modified xsi:type="dcterms:W3CDTF">2021-09-26T1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4A9E159143B2963BC161E5253EA3</vt:lpwstr>
  </property>
  <property fmtid="{D5CDD505-2E9C-101B-9397-08002B2CF9AE}" pid="3" name="KSOProductBuildVer">
    <vt:lpwstr>2052-11.1.0.10700</vt:lpwstr>
  </property>
</Properties>
</file>