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</w:t>
      </w:r>
      <w:r>
        <w:rPr/>
        <w:t>年 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xss</dc:creator>
  <dc:description/>
  <cp:keywords/>
  <dc:language>en-US</dc:language>
  <cp:lastModifiedBy>xmwzx@qq.com</cp:lastModifiedBy>
  <cp:lastPrinted>2021-08-23T13:43:00Z</cp:lastPrinted>
  <dcterms:modified xsi:type="dcterms:W3CDTF">2021-09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