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左权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公开招聘大学毕业生到村工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eastAsia="zh-CN" w:bidi="ar-SA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  <w:lang w:bidi="ar-SA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  <w:lang w:bidi="ar-SA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shd w:fill="FFFFFF" w:val="clear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权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大学毕业生到村工作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左权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毕业生到村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聘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及其它条件与岗位所要求的条件一致，不符合要求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国家和山西省疫情防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自身防范的同时，服从现场管理，全程佩戴口罩，配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疫情防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6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Lenovo</cp:lastModifiedBy>
  <cp:lastPrinted>2021-07-22T10:30:00Z</cp:lastPrinted>
  <dcterms:modified xsi:type="dcterms:W3CDTF">2021-09-23T04:34:00Z</dcterms:modified>
  <cp:revision>2</cp:revision>
  <dc:subject/>
  <dc:title>左权县2021年公开招聘大学毕业生到村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D7CAB8D684A3D90A1F056577E6D2D</vt:lpwstr>
  </property>
  <property fmtid="{D5CDD505-2E9C-101B-9397-08002B2CF9AE}" pid="3" name="KSOProductBuildVer">
    <vt:lpwstr>2052-10.8.0.5391</vt:lpwstr>
  </property>
</Properties>
</file>