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" w:eastAsia="zh-CN" w:bidi="ar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600"/>
        <w:gridCol w:w="319"/>
        <w:gridCol w:w="1830"/>
        <w:gridCol w:w="1305"/>
        <w:gridCol w:w="2439"/>
      </w:tblGrid>
      <w:tr>
        <w:trPr>
          <w:trHeight w:val="521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报名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报名岗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填写某省某市某县区）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由外省（市）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并前所在地区（填写某省某市某县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日期（填写年月日）：</w:t>
            </w:r>
          </w:p>
        </w:tc>
      </w:tr>
      <w:tr>
        <w:trPr>
          <w:trHeight w:val="397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国（境）外旅居史：（）是（）否</w:t>
            </w:r>
          </w:p>
        </w:tc>
      </w:tr>
      <w:tr>
        <w:trPr>
          <w:trHeight w:val="371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国内中高风险等疫情重点地区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</w:p>
        </w:tc>
      </w:tr>
      <w:tr>
        <w:trPr>
          <w:trHeight w:val="715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天内是否有国内中高风险地区所在地市的低风险区旅居史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高风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所在省份的其他低风险区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623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3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症状感染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2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、无症状感染者密切接触史，或其密切接触者的密切接触史：（）是 （）否</w:t>
            </w:r>
          </w:p>
        </w:tc>
      </w:tr>
      <w:tr>
        <w:trPr>
          <w:trHeight w:val="431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健康码是否为绿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8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症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：（）发热   （）咳嗽 （）流涕 （）咽痛 （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胸痛 （）肌肉酸痛 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val="en" w:eastAsia="zh-CN" w:bidi="ar"/>
        </w:rPr>
        <w:t>体检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前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4"/>
          <w:lang w:eastAsia="zh-CN" w:bidi="ar"/>
        </w:rPr>
        <w:t>1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天内有中高风险地区所在省份的其他低风险区旅居史的，需携带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val="en" w:eastAsia="zh-CN" w:bidi="ar"/>
        </w:rPr>
        <w:t>体检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前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4"/>
          <w:lang w:val="en" w:eastAsia="zh-CN" w:bidi="ar"/>
        </w:rPr>
        <w:t>4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val="en" w:eastAsia="zh-CN" w:bidi="ar"/>
        </w:rPr>
        <w:t>小时内核酸检测阴性证明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eastAsia="zh-CN" w:bidi="ar"/>
        </w:rPr>
        <w:t>，无法提供者不得参加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val="en" w:eastAsia="zh-CN" w:bidi="ar"/>
        </w:rPr>
        <w:t>体检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1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本人（签字）：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        日期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  年   月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greatwall</cp:lastModifiedBy>
  <cp:lastPrinted>2021-07-15T04:31:00Z</cp:lastPrinted>
  <dcterms:modified xsi:type="dcterms:W3CDTF">2021-09-23T08:4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