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左权县</w:t>
            </w: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年公开招聘大学毕业生到村工作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报名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注：本表用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A4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附件</w:t>
    </w:r>
    <w:r>
      <w:rPr>
        <w:sz w:val="24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Lenovo</cp:lastModifiedBy>
  <cp:lastPrinted>2017-10-18T19:03:00Z</cp:lastPrinted>
  <dcterms:modified xsi:type="dcterms:W3CDTF">2021-09-23T04:34:59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5388C37334C69B1A9EE91A98B0416</vt:lpwstr>
  </property>
  <property fmtid="{D5CDD505-2E9C-101B-9397-08002B2CF9AE}" pid="3" name="KSOProductBuildVer">
    <vt:lpwstr>2052-10.8.0.5391</vt:lpwstr>
  </property>
</Properties>
</file>