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600"/>
        <w:ind w:right="3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1" w:after="291"/>
        <w:ind w:right="6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报名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并完全清楚《侯马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公开招聘大学毕业生到村工作的公告》的内容和要求，自愿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此次招聘</w:t>
      </w:r>
      <w:r>
        <w:rPr>
          <w:rFonts w:ascii="仿宋_GB2312" w:hAnsi="仿宋_GB2312" w:cs="仿宋_GB2312" w:eastAsia="仿宋_GB2312"/>
          <w:sz w:val="32"/>
          <w:szCs w:val="32"/>
        </w:rPr>
        <w:t>。在此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符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公告中要求的资格条件，没有公告中所列不得报名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履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人员的各项义务，真实、完整、准确地提供本人报名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资料</w:t>
      </w:r>
      <w:r>
        <w:rPr>
          <w:rFonts w:ascii="仿宋_GB2312" w:hAnsi="仿宋_GB2312" w:cs="仿宋_GB2312" w:eastAsia="仿宋_GB2312"/>
          <w:sz w:val="32"/>
          <w:szCs w:val="32"/>
        </w:rPr>
        <w:t>；准确提供有效的联系方式，并保证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，不伪造、不使用假证明、假照片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自觉遵守此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程序规定，不无故放弃资格。特殊情况确需放弃的，提前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马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公开招聘大学生到村工作领导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</w:t>
      </w:r>
      <w:r>
        <w:rPr>
          <w:rFonts w:ascii="仿宋_GB2312" w:hAnsi="仿宋_GB2312" w:cs="仿宋_GB2312" w:eastAsia="仿宋_GB2312"/>
          <w:sz w:val="32"/>
          <w:szCs w:val="32"/>
        </w:rPr>
        <w:t>原因，并提出书面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同意后，方可放弃资格，否则将记入个人诚信档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按手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</dc:creator>
  <dc:description/>
  <dc:language>en-US</dc:language>
  <cp:lastModifiedBy>h'm'z'z'b</cp:lastModifiedBy>
  <cp:lastPrinted>2021-09-15T12:03:00Z</cp:lastPrinted>
  <dcterms:modified xsi:type="dcterms:W3CDTF">2021-09-17T09:10:43Z</dcterms:modified>
  <cp:revision>7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DB987AC6D4F85BFCBAAE867CB2185</vt:lpwstr>
  </property>
  <property fmtid="{D5CDD505-2E9C-101B-9397-08002B2CF9AE}" pid="3" name="KSOProductBuildVer">
    <vt:lpwstr>2052-11.1.0.10700</vt:lpwstr>
  </property>
</Properties>
</file>