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36" w:leader="none"/>
          <w:tab w:val="left" w:pos="1475" w:leader="none"/>
          <w:tab w:val="left" w:pos="2215" w:leader="none"/>
          <w:tab w:val="left" w:pos="2951" w:leader="none"/>
          <w:tab w:val="left" w:pos="3691" w:leader="none"/>
          <w:tab w:val="left" w:pos="4430" w:leader="none"/>
          <w:tab w:val="left" w:pos="5167" w:leader="none"/>
          <w:tab w:val="left" w:pos="5906" w:leader="none"/>
          <w:tab w:val="left" w:pos="6645" w:leader="none"/>
          <w:tab w:val="left" w:pos="7384" w:leader="none"/>
          <w:tab w:val="left" w:pos="8123" w:leader="none"/>
        </w:tabs>
        <w:spacing w:before="72" w:after="0"/>
        <w:ind w:left="0" w:right="283" w:hanging="0"/>
        <w:jc w:val="center"/>
        <w:rPr>
          <w:rFonts w:ascii="Times New Roman" w:hAnsi="Times New Roman" w:eastAsia="方正小标宋简体" w:cs="Times New Roman"/>
          <w:color w:val="FF00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ragraph">
                  <wp:posOffset>540385</wp:posOffset>
                </wp:positionV>
                <wp:extent cx="5537200" cy="76200"/>
                <wp:effectExtent l="0" t="0" r="635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8" h="105">
                              <a:moveTo>
                                <a:pt x="1602" y="935"/>
                              </a:moveTo>
                              <a:lnTo>
                                <a:pt x="1602" y="881"/>
                              </a:lnTo>
                              <a:lnTo>
                                <a:pt x="10430" y="866"/>
                              </a:lnTo>
                              <a:lnTo>
                                <a:pt x="10430" y="920"/>
                              </a:lnTo>
                              <a:lnTo>
                                <a:pt x="1602" y="935"/>
                              </a:lnTo>
                              <a:close/>
                              <a:moveTo>
                                <a:pt x="1602" y="971"/>
                              </a:moveTo>
                              <a:lnTo>
                                <a:pt x="1602" y="953"/>
                              </a:lnTo>
                              <a:lnTo>
                                <a:pt x="10430" y="938"/>
                              </a:lnTo>
                              <a:lnTo>
                                <a:pt x="10430" y="956"/>
                              </a:lnTo>
                              <a:lnTo>
                                <a:pt x="1602" y="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1602,866" coordsize="8828,105" path="m1602,935l1602,881l10430,866l10430,920l1602,935xm1602,971l1602,953l10430,938l10430,956l1602,971xe" fillcolor="red" stroked="f" o:allowincell="f" style="position:absolute;margin-left:80.05pt;margin-top:42.55pt;width:435.95pt;height:5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z w:val="52"/>
        </w:rPr>
        <w:t>毕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节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市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七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星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关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区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教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育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科</w:t>
      </w:r>
      <w:r>
        <w:rPr>
          <w:rFonts w:eastAsia="方正小标宋简体" w:cs="Times New Roman" w:ascii="Times New Roman" w:hAnsi="Times New Roman"/>
          <w:color w:val="FF0000"/>
          <w:sz w:val="52"/>
        </w:rPr>
        <w:tab/>
      </w:r>
      <w:r>
        <w:rPr>
          <w:rFonts w:ascii="Times New Roman" w:hAnsi="Times New Roman" w:cs="Times New Roman" w:eastAsia="方正小标宋简体"/>
          <w:color w:val="FF0000"/>
          <w:sz w:val="52"/>
        </w:rPr>
        <w:t>技</w:t>
      </w:r>
      <w:r>
        <w:rPr>
          <w:rFonts w:ascii="Times New Roman" w:hAnsi="Times New Roman" w:cs="Times New Roman" w:eastAsia="Times New Roman"/>
          <w:color w:val="FF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52"/>
        </w:rPr>
        <w:t>局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42"/>
        <w:jc w:val="both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七星关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银龄讲学计划招募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根据《七星关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银龄讲学计划招募方案》，通过资格审核确定以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名同志为拟招募银龄讲学教师，现进行公示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公示时间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王正碧，女，汉族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96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月出生，拟聘为生机镇生机小学银龄讲学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熊灿玉，男，汉族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95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月出生，拟聘为龙场营镇龙场营银龄讲学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陈清文，女，彝族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96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月出生，拟聘为燕子口镇罗福小学银龄讲学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颜加会，女，汉族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96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月出生，拟聘为林口镇鸡鸣三省红军小学银龄讲学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"/>
        </w:rPr>
        <w:t>对拟聘对象有何意见，请以来电、信函、来访等方式向区教育科技局人事股反映。反映问题须实事求是，客观公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七星关区教育科技局人事股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zh-CN" w:eastAsia="zh-CN" w:bidi="ar"/>
        </w:rPr>
        <w:t>0857-82213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七星关区教育科技局监察室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zh-CN" w:eastAsia="zh-CN" w:bidi="ar"/>
        </w:rPr>
        <w:t>0857-82227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来信请寄：毕节市七星关区教育科技局人事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（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zh-CN" w:eastAsia="zh-CN" w:bidi="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或毕节市七星关区教育科技局监察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（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毕节市七星关区教育科技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zh-CN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zh-CN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4"/>
                            </w:rPr>
                            <w:t>1</w:t>
                          </w:r>
                          <w:r>
                            <w:rPr>
                              <w:sz w:val="32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44"/>
                      </w:rPr>
                      <w:t xml:space="preserve">— </w:t>
                    </w:r>
                    <w:r>
                      <w:rPr>
                        <w:sz w:val="32"/>
                        <w:szCs w:val="44"/>
                      </w:rPr>
                      <w:fldChar w:fldCharType="begin"/>
                    </w:r>
                    <w:r>
                      <w:rPr>
                        <w:sz w:val="32"/>
                        <w:szCs w:val="44"/>
                      </w:rPr>
                      <w:instrText xml:space="preserve"> PAGE </w:instrText>
                    </w:r>
                    <w:r>
                      <w:rPr>
                        <w:sz w:val="32"/>
                        <w:szCs w:val="44"/>
                      </w:rPr>
                      <w:fldChar w:fldCharType="separate"/>
                    </w:r>
                    <w:r>
                      <w:rPr>
                        <w:sz w:val="32"/>
                        <w:szCs w:val="44"/>
                      </w:rPr>
                      <w:t>1</w:t>
                    </w:r>
                    <w:r>
                      <w:rPr>
                        <w:sz w:val="32"/>
                        <w:szCs w:val="44"/>
                      </w:rPr>
                      <w:fldChar w:fldCharType="end"/>
                    </w:r>
                    <w:r>
                      <w:rPr>
                        <w:sz w:val="32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9:00Z</dcterms:created>
  <dc:creator>微软用户</dc:creator>
  <dc:description/>
  <dc:language>en-US</dc:language>
  <cp:lastModifiedBy>Link.q</cp:lastModifiedBy>
  <dcterms:modified xsi:type="dcterms:W3CDTF">2021-09-16T03:52:14Z</dcterms:modified>
  <cp:revision>0</cp:revision>
  <dc:subject/>
  <dc:title>毕  节  市  教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1T16:00:00Z</vt:filetime>
  </property>
  <property fmtid="{D5CDD505-2E9C-101B-9397-08002B2CF9AE}" pid="3" name="Creator">
    <vt:lpwstr>WPS 文字</vt:lpwstr>
  </property>
  <property fmtid="{D5CDD505-2E9C-101B-9397-08002B2CF9AE}" pid="4" name="ICV">
    <vt:lpwstr>0966AFDF8D8247C5A4DE64222D8D331A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04-11T16:00:00Z</vt:filetime>
  </property>
</Properties>
</file>