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1417"/>
        <w:gridCol w:w="1171"/>
        <w:gridCol w:w="870"/>
        <w:gridCol w:w="930"/>
        <w:gridCol w:w="1170"/>
        <w:gridCol w:w="254"/>
        <w:gridCol w:w="770"/>
        <w:gridCol w:w="560"/>
      </w:tblGrid>
      <w:tr>
        <w:trPr>
          <w:trHeight w:val="1140" w:hRule="atLeast"/>
        </w:trPr>
        <w:tc>
          <w:tcPr>
            <w:tcW w:w="85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陈巴尔虎旗林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mn-Mong-CN"/>
              </w:rPr>
              <w:t>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系统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mn-Mong-CN"/>
              </w:rPr>
              <w:t>招录临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  <w:br/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mn-Mong-CN"/>
              </w:rPr>
              <w:t>管护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员考试报名登记表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mn-Mong-CN"/>
              </w:rPr>
              <w:t>报名序号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政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面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身份证号码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毕业院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学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毕业时间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健康状况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mn-Mong-CN"/>
              </w:rPr>
              <w:t>是否接种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冠疫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bidi="mn-Mong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mn-Mong-CN"/>
              </w:rPr>
              <w:t>已接种第一针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bidi="mn-Mong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mn-Mong-CN"/>
              </w:rPr>
              <w:t>已接种第二针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电话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户籍所在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工作单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是否林业职工子女、配偶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是否蒙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答卷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个人简历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报考人诚信承诺</w:t>
            </w:r>
          </w:p>
        </w:tc>
        <w:tc>
          <w:tcPr>
            <w:tcW w:w="7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 xml:space="preserve">我郑重承诺：本人所提供的个人信息、证明材料、证件等真实、准确，并自觉做到诚实守信，严守纪律，对因提供有关信息证件不实或违反有关纪律规定所造成的后果，本人自愿承担相应的责任。（本人同意如遇国家公益林管护政策发生重大调整，国家森林效益补偿资金停拨时劳动合同自然终止。）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 xml:space="preserve">报考人签字                       年     月     日         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7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初审意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审核人签字：            年     月     日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复审意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审核人签字：            年     月     日</w:t>
            </w:r>
          </w:p>
        </w:tc>
      </w:tr>
      <w:tr>
        <w:trPr>
          <w:trHeight w:val="624" w:hRule="atLeast"/>
        </w:trPr>
        <w:tc>
          <w:tcPr>
            <w:tcW w:w="856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本表必须由本人如实填写，并签名确认，如发现弄虚作假者，将无条件取消录取资格。</w:t>
            </w:r>
          </w:p>
        </w:tc>
      </w:tr>
      <w:tr>
        <w:trPr>
          <w:trHeight w:val="624" w:hRule="atLeast"/>
        </w:trPr>
        <w:tc>
          <w:tcPr>
            <w:tcW w:w="856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Administrator</dc:creator>
  <dc:description/>
  <dc:language>en-US</dc:language>
  <cp:lastModifiedBy>阳光</cp:lastModifiedBy>
  <cp:lastPrinted>2021-09-13T15:11:00Z</cp:lastPrinted>
  <dcterms:modified xsi:type="dcterms:W3CDTF">2021-09-14T01:51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743E2A6FA48DE960B9D9E1E4975C2</vt:lpwstr>
  </property>
  <property fmtid="{D5CDD505-2E9C-101B-9397-08002B2CF9AE}" pid="3" name="KSOProductBuildVer">
    <vt:lpwstr>2052-11.1.0.10938</vt:lpwstr>
  </property>
</Properties>
</file>