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秋粟香</cp:lastModifiedBy>
  <cp:lastPrinted>2018-03-13T15:50:00Z</cp:lastPrinted>
  <dcterms:modified xsi:type="dcterms:W3CDTF">2021-09-10T08:48:44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8.2.8411</vt:lpwstr>
  </property>
</Properties>
</file>