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附件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5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辽宁省省直事业单位公开招聘工作人员专业（学科）指导目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Administrator</cp:lastModifiedBy>
  <cp:lastPrinted>2015-03-06T13:11:00Z</cp:lastPrinted>
  <dcterms:modified xsi:type="dcterms:W3CDTF">2021-09-08T07:28:00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