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体检期间疫情防控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应提前申领健康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持续关注健康码状态并保持通讯畅通。“红码”、“黄码”考生应咨询当地疫情防控部门，按要求通过每日健康打卡、持码人申诉、隔离观察无异常、核酸检测等方式，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转为“绿码”。健康码绿码且体温正常的考生可正常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自行查验通信大数据行程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，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国内疫情中高风险地区或国（境）外旅行、居住；与新冠肺炎确诊病例、疑似病例、无症状感染者及中高风险区域人员接触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主动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灵璧县人力资源和社会保障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暂缓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有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当天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须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携带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报告阴性证明原件和复印件（原件核验，复印件留存），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23"/>
          <w:kern w:val="0"/>
          <w:sz w:val="32"/>
          <w:szCs w:val="32"/>
          <w:shd w:fill="FFFFFF" w:val="clear"/>
          <w:lang w:val="en-US" w:eastAsia="zh-CN" w:bidi="ar"/>
        </w:rPr>
        <w:t>并用手机扫描现场二维码将健康码和新冠病毒疫苗接种记录（标识）扫描结果出示给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境内中高风险地区查看方法：微信公众号搜索关注“中国政府网”——“疫情服务”选项里点击“疫情风险等级查询”——点击上方“点击查看全国中高风险疫情地区”。个人行程卡查询路径：“国家政务服务平台”微信小程序—“通信行程卡”—输入手机号码—查询本人在疫情期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到访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过程中，要做好自我防护，注意个人卫生，防止过度紧张和疲劳，以良好心态和身体素质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如有发热、干咳、乏力等不适，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暂缓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当天要采取合适的出行方式前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集合地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与他人保持安全间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未完成转码的少数“红码”、“黄码”考生，考生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灵璧县人力资源和社会保障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后，可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当天直接前往指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出示县级及以上医院开具的健康证明等材料，如实报告近期接触史、旅行史等情况，并作出书面承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经核验后进行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期间，考生应自备口罩，并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在地疫情风险等级和防控要求科学佩戴口罩。全程佩戴口罩，但在接受身份识别验证等特殊情况下须摘除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到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集合地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主动配合工作人员接受体温检测，如发现体温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需现场接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的旅居史、接触史及健康状况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立即就医，暂缓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过程中出现发热、咳嗽等异常症状的考生，应服从工作人员安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暂缓体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3:29Z</dcterms:created>
  <dc:creator>Administrator</dc:creator>
  <dc:description/>
  <dc:language>en-US</dc:language>
  <cp:lastModifiedBy>Administrator</cp:lastModifiedBy>
  <cp:lastPrinted>2021-08-25T16:26:00Z</cp:lastPrinted>
  <dcterms:modified xsi:type="dcterms:W3CDTF">2021-09-08T00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A523B2DC44C81AE2A5216FEAC0C2D</vt:lpwstr>
  </property>
  <property fmtid="{D5CDD505-2E9C-101B-9397-08002B2CF9AE}" pid="3" name="KSOProductBuildVer">
    <vt:lpwstr>2052-11.1.0.10700</vt:lpwstr>
  </property>
</Properties>
</file>