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附件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拟聘用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001</w:t>
      </w:r>
      <w:r>
        <w:rPr>
          <w:rFonts w:ascii="宋体;SimSun" w:hAnsi="宋体;SimSun" w:cs="宋体;SimSun"/>
          <w:b/>
          <w:bCs/>
          <w:sz w:val="36"/>
          <w:szCs w:val="36"/>
        </w:rPr>
        <w:t>五幼教育集团</w:t>
      </w:r>
    </w:p>
    <w:tbl>
      <w:tblPr>
        <w:tblW w:w="40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8"/>
        <w:gridCol w:w="2322"/>
      </w:tblGrid>
      <w:tr>
        <w:trPr>
          <w:trHeight w:val="5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2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3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4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5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7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A002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A032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A013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A009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A027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A025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A022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A015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A004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8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9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0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1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2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3" name="Text_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4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5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6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7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8" name="Text_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9" name="Text_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A021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20" name="Text_Box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21" name="Text_Box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22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23" name="Text_Box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24" name="Text_Box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25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26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27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28" name="Text_Box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29" name="Text_Box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0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1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2" name="Text_Box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3" name="Text_Box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A039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A018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4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5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6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7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8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9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0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1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2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3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4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5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6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7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A02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002</w:t>
      </w:r>
      <w:r>
        <w:rPr>
          <w:rFonts w:ascii="宋体;SimSun" w:hAnsi="宋体;SimSun" w:cs="宋体;SimSun"/>
          <w:b/>
          <w:bCs/>
          <w:sz w:val="36"/>
          <w:szCs w:val="36"/>
        </w:rPr>
        <w:t>幸福园教育集团</w:t>
      </w:r>
    </w:p>
    <w:tbl>
      <w:tblPr>
        <w:tblW w:w="40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8"/>
        <w:gridCol w:w="2322"/>
      </w:tblGrid>
      <w:tr>
        <w:trPr>
          <w:trHeight w:val="5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48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49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50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51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52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53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54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55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56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57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58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59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0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1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2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3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4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5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6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7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8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B010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B011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B015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B003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B01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003</w:t>
      </w:r>
      <w:r>
        <w:rPr>
          <w:rFonts w:ascii="宋体;SimSun" w:hAnsi="宋体;SimSun" w:cs="宋体;SimSun"/>
          <w:b/>
          <w:bCs/>
          <w:sz w:val="36"/>
          <w:szCs w:val="36"/>
        </w:rPr>
        <w:t>西塘名苑园</w:t>
      </w:r>
    </w:p>
    <w:tbl>
      <w:tblPr>
        <w:tblW w:w="40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8"/>
        <w:gridCol w:w="2322"/>
      </w:tblGrid>
      <w:tr>
        <w:trPr>
          <w:trHeight w:val="5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9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70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71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72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73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74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75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6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7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8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9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80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81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82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83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84" name="Text_Box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85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86" name="Text_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87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88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89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90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91" name="Text_Box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92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93" name="Text_Box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94" name="Text_Box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95" name="Text_Box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96" name="Text_Box_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97" name="Text_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98" name="Text_Box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99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100" name="Text_Box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101" name="Text_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102" name="Text_Box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103" name="Text_Box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C024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C002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C004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C011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04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05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06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07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08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09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10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11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12" name="Text_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13" name="Text_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14" name="Text_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15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C005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16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17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18" name="Text_Box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19" name="Text_Box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20" name="Text_Box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21" name="Text_Box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22" name="Text_Box_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23" name="Text_Box_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24" name="Text_Box_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25" name="Text_Box_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26" name="Text_Box_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27" name="Text_Box_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28" name="Text_Box_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29" name="Text_Box_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30" name="Text_Box_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31" name="Text_Box_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32" name="Text_Box_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33" name="Text_Box_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34" name="Text_Box_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35" name="Text_Box_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36" name="Text_Box_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37" name="Text_Box_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38" name="Text_Box_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39" name="Text_Box_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40" name="Text_Box_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41" name="Text_Box_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42" name="Text_Box_4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4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43" name="Text_Box_4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4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44" name="Text_Box_4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4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45" name="Text_Box_4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4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46" name="Text_Box_4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4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47" name="Text_Box_4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4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48" name="Text_Box_4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4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49" name="Text_Box_4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4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50" name="Text_Box_4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4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51" name="Text_Box_4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4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52" name="Text_Box_4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4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53" name="Text_Box_4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4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54" name="Text_Box_4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4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55" name="Text_Box_4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4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56" name="Text_Box_4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4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57" name="Text_Box_4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4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58" name="Text_Box_4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4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59" name="Text_Box_4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4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60" name="Text_Box_4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4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61" name="Text_Box_4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4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62" name="Text_Box_4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4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63" name="Text_Box_4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4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64" name="Text_Box_4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4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65" name="Text_Box_4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4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66" name="Text_Box_4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4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67" name="Text_Box_4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4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68" name="Text_Box_4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4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69" name="Text_Box_4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4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70" name="Text_Box_4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4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71" name="Text_Box_4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4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72" name="Text_Box_4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4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73" name="Text_Box_4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4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74" name="Text_Box_4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4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75" name="Text_Box_4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4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76" name="Text_Box_4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4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77" name="Text_Box_4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4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78" name="Text_Box_4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4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79" name="Text_Box_4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4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80" name="Text_Box_4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4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81" name="Text_Box_4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4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82" name="Text_Box_4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4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83" name="Text_Box_4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4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84" name="Text_Box_4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4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85" name="Text_Box_4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4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86" name="Text_Box_4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4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87" name="Text_Box_4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4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88" name="Text_Box_4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4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89" name="Text_Box_4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4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90" name="Text_Box_4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4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91" name="Text_Box_4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4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192" name="Text_Box_4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4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93" name="Text_Box_4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4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94" name="Text_Box_4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4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95" name="Text_Box_4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4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96" name="Text_Box_4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4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97" name="Text_Box_4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4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98" name="Text_Box_4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4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199" name="Text_Box_4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4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00" name="Text_Box_4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4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01" name="Text_Box_4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4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02" name="Text_Box_4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4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03" name="Text_Box_4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4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04" name="Text_Box_4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4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05" name="Text_Box_4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4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06" name="Text_Box_4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4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07" name="Text_Box_4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4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08" name="Text_Box_4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4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09" name="Text_Box_4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4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10" name="Text_Box_4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4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11" name="Text_Box_4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4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12" name="Text_Box_4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4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13" name="Text_Box_4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4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14" name="Text_Box_4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4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15" name="Text_Box_4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4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16" name="Text_Box_4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4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17" name="Text_Box_4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4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18" name="Text_Box_4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4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19" name="Text_Box_4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4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20" name="Text_Box_4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4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21" name="Text_Box_4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4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22" name="Text_Box_4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4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23" name="Text_Box_4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4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24" name="Text_Box_4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4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25" name="Text_Box_4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4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26" name="Text_Box_4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4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27" name="Text_Box_4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4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28" name="Text_Box_4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4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29" name="Text_Box_4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4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30" name="Text_Box_4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4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31" name="Text_Box_4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4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32" name="Text_Box_4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4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33" name="Text_Box_4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4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34" name="Text_Box_4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4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35" name="Text_Box_4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4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36" name="Text_Box_4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4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37" name="Text_Box_4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_Box_4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38" name="Text_Box_4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4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39" name="Text_Box_4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_Box_4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40" name="Text_Box_4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_Box_4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41" name="Text_Box_4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4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42" name="Text_Box_4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_Box_4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43" name="Text_Box_4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_Box_4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44" name="Text_Box_4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_Box_4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45" name="Text_Box_4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_Box_4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46" name="Text_Box_4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_Box_4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47" name="Text_Box_4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_Box_4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48" name="Text_Box_4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_Box_4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49" name="Text_Box_4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_Box_4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50" name="Text_Box_4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_Box_4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51" name="Text_Box_4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_Box_4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52" name="Text_Box_4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_Box_4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53" name="Text_Box_4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_Box_4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54" name="Text_Box_4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_Box_4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55" name="Text_Box_4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_Box_4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56" name="Text_Box_4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_Box_4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57" name="Text_Box_4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_Box_4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58" name="Text_Box_4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_Box_4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59" name="Text_Box_4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_Box_4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60" name="Text_Box_4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_Box_4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61" name="Text_Box_4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_Box_4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62" name="Text_Box_4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_Box_4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63" name="Text_Box_4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_Box_4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64" name="Text_Box_4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_Box_4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65" name="Text_Box_4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_Box_4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66" name="Text_Box_4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_Box_4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67" name="Text_Box_4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_Box_4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68" name="Text_Box_4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_Box_4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69" name="Text_Box_4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_Box_4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70" name="Text_Box_4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_Box_4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71" name="Text_Box_4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_Box_4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72" name="Text_Box_4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_Box_4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73" name="Text_Box_4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_Box_4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74" name="Text_Box_4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_Box_4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75" name="Text_Box_4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_Box_4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76" name="Text_Box_4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_Box_4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77" name="Text_Box_4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_Box_4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78" name="Text_Box_4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_Box_4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79" name="Text_Box_4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_Box_4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80" name="Text_Box_4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_Box_4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81" name="Text_Box_4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_Box_4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82" name="Text_Box_4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_Box_4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83" name="Text_Box_4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_Box_4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84" name="Text_Box_4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_Box_4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85" name="Text_Box_4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_Box_4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86" name="Text_Box_4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_Box_4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87" name="Text_Box_4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_Box_4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88" name="Text_Box_4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_Box_4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89" name="Text_Box_4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_Box_4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90" name="Text_Box_4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_Box_4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91" name="Text_Box_4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_Box_4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92" name="Text_Box_4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_Box_4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93" name="Text_Box_4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_Box_4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94" name="Text_Box_4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_Box_4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295" name="Text_Box_4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_Box_4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96" name="Text_Box_4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_Box_4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97" name="Text_Box_4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_Box_4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98" name="Text_Box_4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_Box_4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299" name="Text_Box_4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_Box_4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00" name="Text_Box_4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_Box_4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01" name="Text_Box_4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_Box_4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02" name="Text_Box_4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_Box_4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03" name="Text_Box_4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_Box_4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04" name="Text_Box_4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_Box_4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05" name="Text_Box_4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_Box_4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06" name="Text_Box_4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_Box_4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07" name="Text_Box_4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_Box_4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08" name="Text_Box_4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_Box_4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09" name="Text_Box_4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_Box_4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10" name="Text_Box_4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_Box_4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11" name="Text_Box_4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_Box_4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12" name="Text_Box_4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_Box_4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13" name="Text_Box_4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_Box_4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14" name="Text_Box_4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_Box_4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15" name="Text_Box_4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_Box_4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16" name="Text_Box_4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_Box_4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17" name="Text_Box_4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_Box_4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18" name="Text_Box_4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_Box_4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19" name="Text_Box_4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_Box_4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20" name="Text_Box_4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_Box_4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21" name="Text_Box_4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_Box_4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22" name="Text_Box_4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_Box_4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23" name="Text_Box_4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_Box_4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24" name="Text_Box_4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_Box_4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325" name="Text_Box_4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_Box_4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C00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004</w:t>
      </w:r>
      <w:r>
        <w:rPr>
          <w:rFonts w:ascii="宋体;SimSun" w:hAnsi="宋体;SimSun" w:cs="宋体;SimSun"/>
          <w:b/>
          <w:bCs/>
          <w:sz w:val="36"/>
          <w:szCs w:val="36"/>
        </w:rPr>
        <w:t>采石园</w:t>
      </w:r>
    </w:p>
    <w:tbl>
      <w:tblPr>
        <w:tblW w:w="40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8"/>
        <w:gridCol w:w="2322"/>
      </w:tblGrid>
      <w:tr>
        <w:trPr>
          <w:trHeight w:val="5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326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327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328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329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330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331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332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33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34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35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36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37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38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39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40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41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42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43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44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345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346" name="Text_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_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347" name="Text_Box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_Box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348" name="Text_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_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349" name="Text_Box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_Box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350" name="Text_Box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_Box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351" name="Text_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_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352" name="Text_Box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_Box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353" name="Text_Box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Text_Box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54" name="Text_Box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Text_Box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55" name="Text_Box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Text_Box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56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57" name="Text_Box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_Box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58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359" name="Text_Box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_Box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360" name="Text_Box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_Box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361" name="Text_Box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_Box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62" name="Text_Box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_Box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63" name="Text_Box_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_Box_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64" name="Text_Box_3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_Box_3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65" name="Text_Box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_Box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66" name="Text_Box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_Box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67" name="Text_Box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_Box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68" name="Text_Box_3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_Box_3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69" name="Text_Box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Text_Box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70" name="Text_Box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Text_Box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371" name="Text_Box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Text_Box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72" name="Text_Box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Text_Box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73" name="Text_Box_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Text_Box_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74" name="Text_Box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Text_Box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75" name="Text_Box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Text_Box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76" name="Text_Box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Text_Box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77" name="Text_Box_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Text_Box_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78" name="Text_Box_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Text_Box_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79" name="Text_Box_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Text_Box_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80" name="Text_Box_3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_Box_3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81" name="Text_Box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Text_Box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82" name="Text_Box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Text_Box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83" name="Text_Box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Text_Box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84" name="Text_Box_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Text_Box_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85" name="Text_Box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Text_Box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86" name="Text_Box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Text_Box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87" name="Text_Box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Text_Box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88" name="Text_Box_3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Text_Box_3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89" name="Text_Box_3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Text_Box_3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90" name="Text_Box_3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Text_Box_3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391" name="Text_Box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Text_Box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92" name="Text_Box_3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_Box_3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93" name="Text_Box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Text_Box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94" name="Text_Box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Text_Box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95" name="Text_Box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Text_Box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96" name="Text_Box_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Text_Box_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97" name="Text_Box_3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_Box_3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398" name="Text_Box_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Text_Box_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399" name="Text_Box_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Text_Box_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00" name="Text_Box_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Text_Box_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01" name="Text_Box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Text_Box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02" name="Text_Box_3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Text_Box_3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403" name="Text_Box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Text_Box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04" name="Text_Box_3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Text_Box_3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05" name="Text_Box_3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Text_Box_3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406" name="Text_Box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Text_Box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07" name="Text_Box_3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Text_Box_3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408" name="Text_Box_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Text_Box_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409" name="Text_Box_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Text_Box_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10" name="Text_Box_3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Text_Box_3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11" name="Text_Box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Text_Box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12" name="Text_Box_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_Box_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13" name="Text_Box_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Text_Box_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414" name="Text_Box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Text_Box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415" name="Text_Box_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Text_Box_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16" name="Text_Box_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Text_Box_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417" name="Text_Box_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Text_Box_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418" name="Text_Box_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Text_Box_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19" name="Text_Box_3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Text_Box_3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420" name="Text_Box_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Text_Box_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21" name="Text_Box_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Text_Box_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22" name="Text_Box_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Text_Box_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23" name="Text_Box_3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Text_Box_3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24" name="Text_Box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Text_Box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25" name="Text_Box_3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Text_Box_3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26" name="Text_Box_3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Text_Box_3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D004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27" name="Text_Box_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Text_Box_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28" name="Text_Box_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Text_Box_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29" name="Text_Box_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Text_Box_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30" name="Text_Box_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Text_Box_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31" name="Text_Box_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Text_Box_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32" name="Text_Box_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Text_Box_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33" name="Text_Box_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Text_Box_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34" name="Text_Box_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Text_Box_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35" name="Text_Box_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Text_Box_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36" name="Text_Box_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Text_Box_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37" name="Text_Box_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Text_Box_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38" name="Text_Box_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Text_Box_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39" name="Text_Box_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Text_Box_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40" name="Text_Box_4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Text_Box_4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41" name="Text_Box_4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Text_Box_4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42" name="Text_Box_4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Text_Box_4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43" name="Text_Box_4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Text_Box_4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44" name="Text_Box_4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Text_Box_4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45" name="Text_Box_4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Text_Box_4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46" name="Text_Box_4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Text_Box_4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47" name="Text_Box_4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Text_Box_4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48" name="Text_Box_4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Text_Box_4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49" name="Text_Box_4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Text_Box_4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50" name="Text_Box_4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Text_Box_4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51" name="Text_Box_4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Text_Box_4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52" name="Text_Box_4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Text_Box_4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53" name="Text_Box_4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Text_Box_4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54" name="Text_Box_4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Text_Box_4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55" name="Text_Box_4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Text_Box_4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56" name="Text_Box_4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Text_Box_4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57" name="Text_Box_4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Text_Box_4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58" name="Text_Box_4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Text_Box_4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59" name="Text_Box_4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Text_Box_4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60" name="Text_Box_4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Text_Box_4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61" name="Text_Box_4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Text_Box_4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62" name="Text_Box_4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Text_Box_4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63" name="Text_Box_4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Text_Box_4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64" name="Text_Box_4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Text_Box_4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65" name="Text_Box_4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Text_Box_4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66" name="Text_Box_4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Text_Box_4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67" name="Text_Box_4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Text_Box_4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68" name="Text_Box_4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Text_Box_4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69" name="Text_Box_4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Text_Box_4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70" name="Text_Box_4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Text_Box_4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71" name="Text_Box_4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Text_Box_4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72" name="Text_Box_4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Text_Box_4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73" name="Text_Box_4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Text_Box_4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74" name="Text_Box_4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Text_Box_4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75" name="Text_Box_3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Text_Box_3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76" name="Text_Box_4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Text_Box_4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77" name="Text_Box_4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Text_Box_4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78" name="Text_Box_4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Text_Box_4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79" name="Text_Box_4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Text_Box_4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80" name="Text_Box_4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Text_Box_4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81" name="Text_Box_4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Text_Box_4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82" name="Text_Box_4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Text_Box_4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83" name="Text_Box_4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Text_Box_4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84" name="Text_Box_3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Text_Box_3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85" name="Text_Box_4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Text_Box_4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86" name="Text_Box_4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Text_Box_4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87" name="Text_Box_4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Text_Box_4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88" name="Text_Box_4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Text_Box_4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89" name="Text_Box_4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Text_Box_4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90" name="Text_Box_4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Text_Box_4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91" name="Text_Box_4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Text_Box_4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92" name="Text_Box_4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_Box_4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93" name="Text_Box_4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Text_Box_4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494" name="Text_Box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Text_Box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95" name="Text_Box_4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Text_Box_4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96" name="Text_Box_4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Text_Box_4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97" name="Text_Box_4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Text_Box_4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498" name="Text_Box_4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Text_Box_4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499" name="Text_Box_4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Text_Box_4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00" name="Text_Box_4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Text_Box_4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01" name="Text_Box_4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Text_Box_4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02" name="Text_Box_4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Text_Box_4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503" name="Text_Box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Text_Box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04" name="Text_Box_4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Text_Box_4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05" name="Text_Box_4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Text_Box_4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06" name="Text_Box_4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Text_Box_4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07" name="Text_Box_4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Text_Box_4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08" name="Text_Box_4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Text_Box_4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09" name="Text_Box_4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Text_Box_4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10" name="Text_Box_4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Text_Box_4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11" name="Text_Box_4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Text_Box_4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12" name="Text_Box_4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Text_Box_4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13" name="Text_Box_4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Text_Box_4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14" name="Text_Box_4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Text_Box_4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15" name="Text_Box_4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Text_Box_4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16" name="Text_Box_4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Text_Box_4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17" name="Text_Box_4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Text_Box_4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18" name="Text_Box_4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Text_Box_4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19" name="Text_Box_4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Text_Box_4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20" name="Text_Box_4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Text_Box_4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21" name="Text_Box_4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Text_Box_4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22" name="Text_Box_4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Text_Box_4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23" name="Text_Box_4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Text_Box_4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24" name="Text_Box_4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Text_Box_4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25" name="Text_Box_4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Text_Box_4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26" name="Text_Box_4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Text_Box_4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27" name="Text_Box_4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Text_Box_4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28" name="Text_Box_4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Text_Box_4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29" name="Text_Box_4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Text_Box_4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30" name="Text_Box_4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Text_Box_4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31" name="Text_Box_4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Text_Box_4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32" name="Text_Box_4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Text_Box_4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33" name="Text_Box_4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Text_Box_4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34" name="Text_Box_4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Text_Box_4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35" name="Text_Box_4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Text_Box_4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36" name="Text_Box_4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Text_Box_4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37" name="Text_Box_4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Text_Box_4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38" name="Text_Box_4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Text_Box_4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39" name="Text_Box_4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Text_Box_4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40" name="Text_Box_4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Text_Box_4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41" name="Text_Box_4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Text_Box_4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42" name="Text_Box_4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Text_Box_4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43" name="Text_Box_4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Text_Box_4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44" name="Text_Box_4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Text_Box_4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45" name="Text_Box_4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Text_Box_4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46" name="Text_Box_4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Text_Box_4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47" name="Text_Box_4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Text_Box_4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48" name="Text_Box_4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Text_Box_4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49" name="Text_Box_4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Text_Box_4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50" name="Text_Box_4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Text_Box_4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51" name="Text_Box_4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Text_Box_4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52" name="Text_Box_4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Text_Box_4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53" name="Text_Box_4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Text_Box_4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54" name="Text_Box_4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Text_Box_4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55" name="Text_Box_4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Text_Box_4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56" name="Text_Box_4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Text_Box_4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57" name="Text_Box_4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Text_Box_4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58" name="Text_Box_4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Text_Box_4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59" name="Text_Box_4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Text_Box_4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60" name="Text_Box_4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Text_Box_4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61" name="Text_Box_4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Text_Box_4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62" name="Text_Box_4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_Box_4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63" name="Text_Box_4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Text_Box_4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64" name="Text_Box_4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Text_Box_4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65" name="Text_Box_4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Text_Box_4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66" name="Text_Box_4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Text_Box_4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67" name="Text_Box_4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Text_Box_4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68" name="Text_Box_4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Text_Box_4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69" name="Text_Box_4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Text_Box_4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70" name="Text_Box_4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Text_Box_4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71" name="Text_Box_4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Text_Box_4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72" name="Text_Box_4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Text_Box_4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73" name="Text_Box_4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Text_Box_4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74" name="Text_Box_4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Text_Box_4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75" name="Text_Box_4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Text_Box_4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76" name="Text_Box_4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_Box_4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577" name="Text_Box_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Text_Box_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578" name="Text_Box_3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Text_Box_3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579" name="Text_Box_3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Text_Box_3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80" name="Text_Box_4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Text_Box_4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81" name="Text_Box_4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Text_Box_4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82" name="Text_Box_4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Text_Box_4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83" name="Text_Box_4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Text_Box_4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84" name="Text_Box_4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Text_Box_4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85" name="Text_Box_4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Text_Box_4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86" name="Text_Box_4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Text_Box_4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87" name="Text_Box_4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Text_Box_4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88" name="Text_Box_4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Text_Box_4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89" name="Text_Box_4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Text_Box_4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90" name="Text_Box_4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Text_Box_4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91" name="Text_Box_4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Text_Box_4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92" name="Text_Box_4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Text_Box_4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593" name="Text_Box_3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Text_Box_3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94" name="Text_Box_4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Text_Box_4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95" name="Text_Box_4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Text_Box_4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96" name="Text_Box_4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Text_Box_4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597" name="Text_Box_4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Text_Box_4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98" name="Text_Box_4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Text_Box_4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599" name="Text_Box_4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Text_Box_4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00" name="Text_Box_4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Text_Box_4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01" name="Text_Box_4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Text_Box_4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02" name="Text_Box_4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Text_Box_4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03" name="Text_Box_4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Text_Box_4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04" name="Text_Box_4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_Box_4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05" name="Text_Box_4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Text_Box_4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06" name="Text_Box_4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Text_Box_4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07" name="Text_Box_4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Text_Box_4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08" name="Text_Box_4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Text_Box_4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09" name="Text_Box_4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Text_Box_4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10" name="Text_Box_4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Text_Box_4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11" name="Text_Box_4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Text_Box_4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12" name="Text_Box_4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Text_Box_4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13" name="Text_Box_4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Text_Box_4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14" name="Text_Box_4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Text_Box_4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15" name="Text_Box_4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Text_Box_4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16" name="Text_Box_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Text_Box_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17" name="Text_Box_4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Text_Box_4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18" name="Text_Box_4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Text_Box_4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19" name="Text_Box_4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Text_Box_4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20" name="Text_Box_4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Text_Box_4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21" name="Text_Box_4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Text_Box_4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22" name="Text_Box_4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Text_Box_4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23" name="Text_Box_4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Text_Box_4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24" name="Text_Box_3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Text_Box_3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25" name="Text_Box_4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Text_Box_4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26" name="Text_Box_4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Text_Box_4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27" name="Text_Box_4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Text_Box_4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28" name="Text_Box_4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Text_Box_4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29" name="Text_Box_4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Text_Box_4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30" name="Text_Box_4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Text_Box_4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31" name="Text_Box_4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Text_Box_4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32" name="Text_Box_4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Text_Box_4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33" name="Text_Box_4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Text_Box_4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34" name="Text_Box_4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Text_Box_4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35" name="Text_Box_4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Text_Box_4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36" name="Text_Box_4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Text_Box_4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37" name="Text_Box_4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Text_Box_4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38" name="Text_Box_4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Text_Box_4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39" name="Text_Box_4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Text_Box_4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40" name="Text_Box_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Text_Box_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41" name="Text_Box_4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Text_Box_4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42" name="Text_Box_4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Text_Box_4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43" name="Text_Box_4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Text_Box_4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44" name="Text_Box_4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Text_Box_4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45" name="Text_Box_4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Text_Box_4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46" name="Text_Box_4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Text_Box_4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47" name="Text_Box_4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Text_Box_4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3835"/>
                  <wp:effectExtent l="0" t="0" r="0" b="0"/>
                  <wp:wrapNone/>
                  <wp:docPr id="648" name="Text_Box_4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Text_Box_4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49" name="Text_Box_4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Text_Box_4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6855" cy="205105"/>
                  <wp:effectExtent l="0" t="0" r="0" b="0"/>
                  <wp:wrapNone/>
                  <wp:docPr id="650" name="Text_Box_4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Text_Box_4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D00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005</w:t>
      </w:r>
      <w:r>
        <w:rPr>
          <w:rFonts w:ascii="宋体;SimSun" w:hAnsi="宋体;SimSun" w:cs="宋体;SimSun"/>
          <w:b/>
          <w:bCs/>
          <w:sz w:val="36"/>
          <w:szCs w:val="36"/>
        </w:rPr>
        <w:t>向山园</w:t>
      </w:r>
    </w:p>
    <w:tbl>
      <w:tblPr>
        <w:tblW w:w="40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8"/>
        <w:gridCol w:w="2322"/>
      </w:tblGrid>
      <w:tr>
        <w:trPr>
          <w:trHeight w:val="5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5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52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53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54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55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56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57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658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659" name="Text_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Text_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660" name="Text_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_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661" name="Text_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Text_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662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663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664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665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666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667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668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669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E003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C028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C02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006</w:t>
      </w:r>
      <w:r>
        <w:rPr>
          <w:rFonts w:ascii="宋体;SimSun" w:hAnsi="宋体;SimSun" w:cs="宋体;SimSun"/>
          <w:b/>
          <w:bCs/>
          <w:sz w:val="36"/>
          <w:szCs w:val="36"/>
        </w:rPr>
        <w:t>二幼</w:t>
      </w:r>
    </w:p>
    <w:tbl>
      <w:tblPr>
        <w:tblW w:w="40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8"/>
        <w:gridCol w:w="2322"/>
      </w:tblGrid>
      <w:tr>
        <w:trPr>
          <w:trHeight w:val="5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70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71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72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73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74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75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76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77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78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79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80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81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82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83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84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85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86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87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88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89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690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F002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F00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007</w:t>
      </w:r>
      <w:r>
        <w:rPr>
          <w:rFonts w:ascii="宋体;SimSun" w:hAnsi="宋体;SimSun" w:cs="宋体;SimSun"/>
          <w:b/>
          <w:bCs/>
          <w:sz w:val="36"/>
          <w:szCs w:val="36"/>
        </w:rPr>
        <w:t>八幼</w:t>
      </w:r>
    </w:p>
    <w:tbl>
      <w:tblPr>
        <w:tblW w:w="40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8"/>
        <w:gridCol w:w="2322"/>
      </w:tblGrid>
      <w:tr>
        <w:trPr>
          <w:trHeight w:val="5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9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92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93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94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95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96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697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G008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698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699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00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0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02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03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04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05" name="Text_Box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Text_Box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06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07" name="Text_Box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Text_Box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08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09" name="Text_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Text_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10" name="Text_Box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Text_Box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11" name="Text_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Text_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12" name="Text_Box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Text_Box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13" name="Text_Box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Text_Box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14" name="Text_Box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Text_Box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15" name="Text_Box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Text_Box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16" name="Text_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Text_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17" name="Text_Box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Text_Box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18" name="Text_Box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Text_Box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19" name="Text_Box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Text_Box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20" name="Text_Box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Text_Box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21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22" name="Text_Box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Text_Box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23" name="Text_Box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Text_Box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24" name="Text_Box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Text_Box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25" name="Text_Box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Text_Box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26" name="Text_Box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Text_Box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27" name="Text_Box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Text_Box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28" name="Text_Box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Text_Box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29" name="Text_Box_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Text_Box_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30" name="Text_Box_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Text_Box_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31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32" name="Text_Box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Text_Box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33" name="Text_Box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Text_Box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34" name="Text_Box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Text_Box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35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36" name="Text_Box_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Text_Box_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37" name="Text_Box_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Text_Box_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38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39" name="Text_Box_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Text_Box_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40" name="Text_Box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Text_Box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41" name="Text_Box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Text_Box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42" name="Text_Box_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Text_Box_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43" name="Text_Box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Text_Box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44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45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46" name="Text_Box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Text_Box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47" name="Text_Box_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Text_Box_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48" name="Text_Box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Text_Box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49" name="Text_Box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Text_Box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50" name="Text_Box_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Text_Box_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51" name="Text_Box_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Text_Box_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52" name="Text_Box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Text_Box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53" name="Text_Box_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Text_Box_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54" name="Text_Box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Text_Box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55" name="Text_Box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Text_Box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56" name="Text_Box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Text_Box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57" name="Text_Box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Text_Box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58" name="Text_Box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Text_Box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59" name="Text_Box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Text_Box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60" name="Text_Box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Text_Box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61" name="Text_Box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Text_Box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G00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008</w:t>
      </w:r>
      <w:r>
        <w:rPr>
          <w:rFonts w:ascii="宋体;SimSun" w:hAnsi="宋体;SimSun" w:cs="宋体;SimSun"/>
          <w:b/>
          <w:bCs/>
          <w:sz w:val="36"/>
          <w:szCs w:val="36"/>
        </w:rPr>
        <w:t>十一幼</w:t>
      </w:r>
    </w:p>
    <w:tbl>
      <w:tblPr>
        <w:tblW w:w="40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8"/>
        <w:gridCol w:w="2322"/>
      </w:tblGrid>
      <w:tr>
        <w:trPr>
          <w:trHeight w:val="5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762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763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764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765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766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767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4025"/>
                  <wp:effectExtent l="0" t="0" r="0" b="0"/>
                  <wp:wrapNone/>
                  <wp:docPr id="768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69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70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71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72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73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74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75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76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77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78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79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80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8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34340"/>
                  <wp:effectExtent l="0" t="0" r="0" b="0"/>
                  <wp:wrapNone/>
                  <wp:docPr id="782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H001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H002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83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84" name="Text_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Text_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85" name="Text_Box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Text_Box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86" name="Text_Box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Text_Box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87" name="Text_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Text_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88" name="Text_Box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Text_Box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89" name="Text_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Text_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90" name="Text_Box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Text_Box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91" name="Text_Box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Text_Box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92" name="Text_Box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Text_Box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93" name="Text_Box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Text_Box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794" name="Text_Box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Text_Box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YSQYS2021H00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020" w:footer="0" w:bottom="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3.pn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3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3.pn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3.png"/><Relationship Id="rId370" Type="http://schemas.openxmlformats.org/officeDocument/2006/relationships/image" Target="media/image3.png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3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3.png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3.png"/><Relationship Id="rId395" Type="http://schemas.openxmlformats.org/officeDocument/2006/relationships/image" Target="media/image3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3.png"/><Relationship Id="rId400" Type="http://schemas.openxmlformats.org/officeDocument/2006/relationships/image" Target="media/image3.png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image" Target="media/image3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3.png"/><Relationship Id="rId407" Type="http://schemas.openxmlformats.org/officeDocument/2006/relationships/image" Target="media/image3.png"/><Relationship Id="rId408" Type="http://schemas.openxmlformats.org/officeDocument/2006/relationships/image" Target="media/image3.png"/><Relationship Id="rId409" Type="http://schemas.openxmlformats.org/officeDocument/2006/relationships/image" Target="media/image3.png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image" Target="media/image3.png"/><Relationship Id="rId413" Type="http://schemas.openxmlformats.org/officeDocument/2006/relationships/image" Target="media/image3.png"/><Relationship Id="rId414" Type="http://schemas.openxmlformats.org/officeDocument/2006/relationships/image" Target="media/image3.png"/><Relationship Id="rId415" Type="http://schemas.openxmlformats.org/officeDocument/2006/relationships/image" Target="media/image3.png"/><Relationship Id="rId416" Type="http://schemas.openxmlformats.org/officeDocument/2006/relationships/image" Target="media/image3.png"/><Relationship Id="rId417" Type="http://schemas.openxmlformats.org/officeDocument/2006/relationships/image" Target="media/image3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3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3.png"/><Relationship Id="rId426" Type="http://schemas.openxmlformats.org/officeDocument/2006/relationships/image" Target="media/image3.png"/><Relationship Id="rId427" Type="http://schemas.openxmlformats.org/officeDocument/2006/relationships/image" Target="media/image3.png"/><Relationship Id="rId428" Type="http://schemas.openxmlformats.org/officeDocument/2006/relationships/image" Target="media/image3.png"/><Relationship Id="rId429" Type="http://schemas.openxmlformats.org/officeDocument/2006/relationships/image" Target="media/image3.png"/><Relationship Id="rId430" Type="http://schemas.openxmlformats.org/officeDocument/2006/relationships/image" Target="media/image3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3.png"/><Relationship Id="rId435" Type="http://schemas.openxmlformats.org/officeDocument/2006/relationships/image" Target="media/image3.pn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image" Target="media/image3.png"/><Relationship Id="rId439" Type="http://schemas.openxmlformats.org/officeDocument/2006/relationships/image" Target="media/image3.png"/><Relationship Id="rId440" Type="http://schemas.openxmlformats.org/officeDocument/2006/relationships/image" Target="media/image3.png"/><Relationship Id="rId441" Type="http://schemas.openxmlformats.org/officeDocument/2006/relationships/image" Target="media/image3.png"/><Relationship Id="rId442" Type="http://schemas.openxmlformats.org/officeDocument/2006/relationships/image" Target="media/image3.png"/><Relationship Id="rId443" Type="http://schemas.openxmlformats.org/officeDocument/2006/relationships/image" Target="media/image3.png"/><Relationship Id="rId444" Type="http://schemas.openxmlformats.org/officeDocument/2006/relationships/image" Target="media/image3.png"/><Relationship Id="rId445" Type="http://schemas.openxmlformats.org/officeDocument/2006/relationships/image" Target="media/image3.png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3.png"/><Relationship Id="rId449" Type="http://schemas.openxmlformats.org/officeDocument/2006/relationships/image" Target="media/image3.png"/><Relationship Id="rId450" Type="http://schemas.openxmlformats.org/officeDocument/2006/relationships/image" Target="media/image3.png"/><Relationship Id="rId451" Type="http://schemas.openxmlformats.org/officeDocument/2006/relationships/image" Target="media/image3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3.png"/><Relationship Id="rId457" Type="http://schemas.openxmlformats.org/officeDocument/2006/relationships/image" Target="media/image3.png"/><Relationship Id="rId458" Type="http://schemas.openxmlformats.org/officeDocument/2006/relationships/image" Target="media/image3.png"/><Relationship Id="rId459" Type="http://schemas.openxmlformats.org/officeDocument/2006/relationships/image" Target="media/image3.png"/><Relationship Id="rId460" Type="http://schemas.openxmlformats.org/officeDocument/2006/relationships/image" Target="media/image3.png"/><Relationship Id="rId461" Type="http://schemas.openxmlformats.org/officeDocument/2006/relationships/image" Target="media/image3.png"/><Relationship Id="rId462" Type="http://schemas.openxmlformats.org/officeDocument/2006/relationships/image" Target="media/image3.png"/><Relationship Id="rId463" Type="http://schemas.openxmlformats.org/officeDocument/2006/relationships/image" Target="media/image3.png"/><Relationship Id="rId464" Type="http://schemas.openxmlformats.org/officeDocument/2006/relationships/image" Target="media/image3.png"/><Relationship Id="rId465" Type="http://schemas.openxmlformats.org/officeDocument/2006/relationships/image" Target="media/image3.png"/><Relationship Id="rId466" Type="http://schemas.openxmlformats.org/officeDocument/2006/relationships/image" Target="media/image3.png"/><Relationship Id="rId467" Type="http://schemas.openxmlformats.org/officeDocument/2006/relationships/image" Target="media/image3.png"/><Relationship Id="rId468" Type="http://schemas.openxmlformats.org/officeDocument/2006/relationships/image" Target="media/image3.png"/><Relationship Id="rId469" Type="http://schemas.openxmlformats.org/officeDocument/2006/relationships/image" Target="media/image3.png"/><Relationship Id="rId470" Type="http://schemas.openxmlformats.org/officeDocument/2006/relationships/image" Target="media/image3.png"/><Relationship Id="rId471" Type="http://schemas.openxmlformats.org/officeDocument/2006/relationships/image" Target="media/image3.png"/><Relationship Id="rId472" Type="http://schemas.openxmlformats.org/officeDocument/2006/relationships/image" Target="media/image3.png"/><Relationship Id="rId473" Type="http://schemas.openxmlformats.org/officeDocument/2006/relationships/image" Target="media/image3.png"/><Relationship Id="rId474" Type="http://schemas.openxmlformats.org/officeDocument/2006/relationships/image" Target="media/image3.png"/><Relationship Id="rId475" Type="http://schemas.openxmlformats.org/officeDocument/2006/relationships/image" Target="media/image3.png"/><Relationship Id="rId476" Type="http://schemas.openxmlformats.org/officeDocument/2006/relationships/image" Target="media/image3.png"/><Relationship Id="rId477" Type="http://schemas.openxmlformats.org/officeDocument/2006/relationships/image" Target="media/image3.png"/><Relationship Id="rId478" Type="http://schemas.openxmlformats.org/officeDocument/2006/relationships/image" Target="media/image3.png"/><Relationship Id="rId479" Type="http://schemas.openxmlformats.org/officeDocument/2006/relationships/image" Target="media/image3.png"/><Relationship Id="rId480" Type="http://schemas.openxmlformats.org/officeDocument/2006/relationships/image" Target="media/image3.png"/><Relationship Id="rId481" Type="http://schemas.openxmlformats.org/officeDocument/2006/relationships/image" Target="media/image3.png"/><Relationship Id="rId482" Type="http://schemas.openxmlformats.org/officeDocument/2006/relationships/image" Target="media/image3.png"/><Relationship Id="rId483" Type="http://schemas.openxmlformats.org/officeDocument/2006/relationships/image" Target="media/image3.png"/><Relationship Id="rId484" Type="http://schemas.openxmlformats.org/officeDocument/2006/relationships/image" Target="media/image3.png"/><Relationship Id="rId485" Type="http://schemas.openxmlformats.org/officeDocument/2006/relationships/image" Target="media/image3.png"/><Relationship Id="rId486" Type="http://schemas.openxmlformats.org/officeDocument/2006/relationships/image" Target="media/image3.png"/><Relationship Id="rId487" Type="http://schemas.openxmlformats.org/officeDocument/2006/relationships/image" Target="media/image3.png"/><Relationship Id="rId488" Type="http://schemas.openxmlformats.org/officeDocument/2006/relationships/image" Target="media/image3.png"/><Relationship Id="rId489" Type="http://schemas.openxmlformats.org/officeDocument/2006/relationships/image" Target="media/image3.png"/><Relationship Id="rId490" Type="http://schemas.openxmlformats.org/officeDocument/2006/relationships/image" Target="media/image3.png"/><Relationship Id="rId491" Type="http://schemas.openxmlformats.org/officeDocument/2006/relationships/image" Target="media/image3.png"/><Relationship Id="rId492" Type="http://schemas.openxmlformats.org/officeDocument/2006/relationships/image" Target="media/image3.png"/><Relationship Id="rId493" Type="http://schemas.openxmlformats.org/officeDocument/2006/relationships/image" Target="media/image3.png"/><Relationship Id="rId494" Type="http://schemas.openxmlformats.org/officeDocument/2006/relationships/image" Target="media/image3.png"/><Relationship Id="rId495" Type="http://schemas.openxmlformats.org/officeDocument/2006/relationships/image" Target="media/image3.png"/><Relationship Id="rId496" Type="http://schemas.openxmlformats.org/officeDocument/2006/relationships/image" Target="media/image3.png"/><Relationship Id="rId497" Type="http://schemas.openxmlformats.org/officeDocument/2006/relationships/image" Target="media/image3.png"/><Relationship Id="rId498" Type="http://schemas.openxmlformats.org/officeDocument/2006/relationships/image" Target="media/image3.png"/><Relationship Id="rId499" Type="http://schemas.openxmlformats.org/officeDocument/2006/relationships/image" Target="media/image3.png"/><Relationship Id="rId500" Type="http://schemas.openxmlformats.org/officeDocument/2006/relationships/image" Target="media/image3.png"/><Relationship Id="rId501" Type="http://schemas.openxmlformats.org/officeDocument/2006/relationships/image" Target="media/image3.png"/><Relationship Id="rId502" Type="http://schemas.openxmlformats.org/officeDocument/2006/relationships/image" Target="media/image3.png"/><Relationship Id="rId503" Type="http://schemas.openxmlformats.org/officeDocument/2006/relationships/image" Target="media/image3.png"/><Relationship Id="rId504" Type="http://schemas.openxmlformats.org/officeDocument/2006/relationships/image" Target="media/image3.png"/><Relationship Id="rId505" Type="http://schemas.openxmlformats.org/officeDocument/2006/relationships/image" Target="media/image3.png"/><Relationship Id="rId506" Type="http://schemas.openxmlformats.org/officeDocument/2006/relationships/image" Target="media/image3.png"/><Relationship Id="rId507" Type="http://schemas.openxmlformats.org/officeDocument/2006/relationships/image" Target="media/image3.png"/><Relationship Id="rId508" Type="http://schemas.openxmlformats.org/officeDocument/2006/relationships/image" Target="media/image3.png"/><Relationship Id="rId509" Type="http://schemas.openxmlformats.org/officeDocument/2006/relationships/image" Target="media/image3.png"/><Relationship Id="rId510" Type="http://schemas.openxmlformats.org/officeDocument/2006/relationships/image" Target="media/image3.png"/><Relationship Id="rId511" Type="http://schemas.openxmlformats.org/officeDocument/2006/relationships/image" Target="media/image3.png"/><Relationship Id="rId512" Type="http://schemas.openxmlformats.org/officeDocument/2006/relationships/image" Target="media/image3.png"/><Relationship Id="rId513" Type="http://schemas.openxmlformats.org/officeDocument/2006/relationships/image" Target="media/image3.png"/><Relationship Id="rId514" Type="http://schemas.openxmlformats.org/officeDocument/2006/relationships/image" Target="media/image3.png"/><Relationship Id="rId515" Type="http://schemas.openxmlformats.org/officeDocument/2006/relationships/image" Target="media/image3.png"/><Relationship Id="rId516" Type="http://schemas.openxmlformats.org/officeDocument/2006/relationships/image" Target="media/image3.png"/><Relationship Id="rId517" Type="http://schemas.openxmlformats.org/officeDocument/2006/relationships/image" Target="media/image3.png"/><Relationship Id="rId518" Type="http://schemas.openxmlformats.org/officeDocument/2006/relationships/image" Target="media/image3.png"/><Relationship Id="rId519" Type="http://schemas.openxmlformats.org/officeDocument/2006/relationships/image" Target="media/image3.png"/><Relationship Id="rId520" Type="http://schemas.openxmlformats.org/officeDocument/2006/relationships/image" Target="media/image3.png"/><Relationship Id="rId521" Type="http://schemas.openxmlformats.org/officeDocument/2006/relationships/image" Target="media/image3.png"/><Relationship Id="rId522" Type="http://schemas.openxmlformats.org/officeDocument/2006/relationships/image" Target="media/image3.png"/><Relationship Id="rId523" Type="http://schemas.openxmlformats.org/officeDocument/2006/relationships/image" Target="media/image3.png"/><Relationship Id="rId524" Type="http://schemas.openxmlformats.org/officeDocument/2006/relationships/image" Target="media/image3.png"/><Relationship Id="rId525" Type="http://schemas.openxmlformats.org/officeDocument/2006/relationships/image" Target="media/image3.png"/><Relationship Id="rId526" Type="http://schemas.openxmlformats.org/officeDocument/2006/relationships/image" Target="media/image3.png"/><Relationship Id="rId527" Type="http://schemas.openxmlformats.org/officeDocument/2006/relationships/image" Target="media/image3.png"/><Relationship Id="rId528" Type="http://schemas.openxmlformats.org/officeDocument/2006/relationships/image" Target="media/image3.png"/><Relationship Id="rId529" Type="http://schemas.openxmlformats.org/officeDocument/2006/relationships/image" Target="media/image3.png"/><Relationship Id="rId530" Type="http://schemas.openxmlformats.org/officeDocument/2006/relationships/image" Target="media/image3.png"/><Relationship Id="rId531" Type="http://schemas.openxmlformats.org/officeDocument/2006/relationships/image" Target="media/image3.png"/><Relationship Id="rId532" Type="http://schemas.openxmlformats.org/officeDocument/2006/relationships/image" Target="media/image3.png"/><Relationship Id="rId533" Type="http://schemas.openxmlformats.org/officeDocument/2006/relationships/image" Target="media/image3.png"/><Relationship Id="rId534" Type="http://schemas.openxmlformats.org/officeDocument/2006/relationships/image" Target="media/image3.png"/><Relationship Id="rId535" Type="http://schemas.openxmlformats.org/officeDocument/2006/relationships/image" Target="media/image3.png"/><Relationship Id="rId536" Type="http://schemas.openxmlformats.org/officeDocument/2006/relationships/image" Target="media/image3.png"/><Relationship Id="rId537" Type="http://schemas.openxmlformats.org/officeDocument/2006/relationships/image" Target="media/image3.png"/><Relationship Id="rId538" Type="http://schemas.openxmlformats.org/officeDocument/2006/relationships/image" Target="media/image3.png"/><Relationship Id="rId539" Type="http://schemas.openxmlformats.org/officeDocument/2006/relationships/image" Target="media/image3.png"/><Relationship Id="rId540" Type="http://schemas.openxmlformats.org/officeDocument/2006/relationships/image" Target="media/image3.png"/><Relationship Id="rId541" Type="http://schemas.openxmlformats.org/officeDocument/2006/relationships/image" Target="media/image3.png"/><Relationship Id="rId542" Type="http://schemas.openxmlformats.org/officeDocument/2006/relationships/image" Target="media/image3.png"/><Relationship Id="rId543" Type="http://schemas.openxmlformats.org/officeDocument/2006/relationships/image" Target="media/image3.png"/><Relationship Id="rId544" Type="http://schemas.openxmlformats.org/officeDocument/2006/relationships/image" Target="media/image3.png"/><Relationship Id="rId545" Type="http://schemas.openxmlformats.org/officeDocument/2006/relationships/image" Target="media/image3.png"/><Relationship Id="rId546" Type="http://schemas.openxmlformats.org/officeDocument/2006/relationships/image" Target="media/image3.png"/><Relationship Id="rId547" Type="http://schemas.openxmlformats.org/officeDocument/2006/relationships/image" Target="media/image3.png"/><Relationship Id="rId548" Type="http://schemas.openxmlformats.org/officeDocument/2006/relationships/image" Target="media/image3.png"/><Relationship Id="rId549" Type="http://schemas.openxmlformats.org/officeDocument/2006/relationships/image" Target="media/image3.png"/><Relationship Id="rId550" Type="http://schemas.openxmlformats.org/officeDocument/2006/relationships/image" Target="media/image3.png"/><Relationship Id="rId551" Type="http://schemas.openxmlformats.org/officeDocument/2006/relationships/image" Target="media/image3.png"/><Relationship Id="rId552" Type="http://schemas.openxmlformats.org/officeDocument/2006/relationships/image" Target="media/image3.png"/><Relationship Id="rId553" Type="http://schemas.openxmlformats.org/officeDocument/2006/relationships/image" Target="media/image3.png"/><Relationship Id="rId554" Type="http://schemas.openxmlformats.org/officeDocument/2006/relationships/image" Target="media/image3.png"/><Relationship Id="rId555" Type="http://schemas.openxmlformats.org/officeDocument/2006/relationships/image" Target="media/image3.png"/><Relationship Id="rId556" Type="http://schemas.openxmlformats.org/officeDocument/2006/relationships/image" Target="media/image3.png"/><Relationship Id="rId557" Type="http://schemas.openxmlformats.org/officeDocument/2006/relationships/image" Target="media/image3.png"/><Relationship Id="rId558" Type="http://schemas.openxmlformats.org/officeDocument/2006/relationships/image" Target="media/image3.png"/><Relationship Id="rId559" Type="http://schemas.openxmlformats.org/officeDocument/2006/relationships/image" Target="media/image3.png"/><Relationship Id="rId560" Type="http://schemas.openxmlformats.org/officeDocument/2006/relationships/image" Target="media/image3.png"/><Relationship Id="rId561" Type="http://schemas.openxmlformats.org/officeDocument/2006/relationships/image" Target="media/image3.png"/><Relationship Id="rId562" Type="http://schemas.openxmlformats.org/officeDocument/2006/relationships/image" Target="media/image3.png"/><Relationship Id="rId563" Type="http://schemas.openxmlformats.org/officeDocument/2006/relationships/image" Target="media/image3.png"/><Relationship Id="rId564" Type="http://schemas.openxmlformats.org/officeDocument/2006/relationships/image" Target="media/image3.png"/><Relationship Id="rId565" Type="http://schemas.openxmlformats.org/officeDocument/2006/relationships/image" Target="media/image3.png"/><Relationship Id="rId566" Type="http://schemas.openxmlformats.org/officeDocument/2006/relationships/image" Target="media/image3.png"/><Relationship Id="rId567" Type="http://schemas.openxmlformats.org/officeDocument/2006/relationships/image" Target="media/image3.png"/><Relationship Id="rId568" Type="http://schemas.openxmlformats.org/officeDocument/2006/relationships/image" Target="media/image3.png"/><Relationship Id="rId569" Type="http://schemas.openxmlformats.org/officeDocument/2006/relationships/image" Target="media/image3.png"/><Relationship Id="rId570" Type="http://schemas.openxmlformats.org/officeDocument/2006/relationships/image" Target="media/image3.png"/><Relationship Id="rId571" Type="http://schemas.openxmlformats.org/officeDocument/2006/relationships/image" Target="media/image3.png"/><Relationship Id="rId572" Type="http://schemas.openxmlformats.org/officeDocument/2006/relationships/image" Target="media/image3.png"/><Relationship Id="rId573" Type="http://schemas.openxmlformats.org/officeDocument/2006/relationships/image" Target="media/image3.png"/><Relationship Id="rId574" Type="http://schemas.openxmlformats.org/officeDocument/2006/relationships/image" Target="media/image3.png"/><Relationship Id="rId575" Type="http://schemas.openxmlformats.org/officeDocument/2006/relationships/image" Target="media/image3.png"/><Relationship Id="rId576" Type="http://schemas.openxmlformats.org/officeDocument/2006/relationships/image" Target="media/image3.png"/><Relationship Id="rId577" Type="http://schemas.openxmlformats.org/officeDocument/2006/relationships/image" Target="media/image3.png"/><Relationship Id="rId578" Type="http://schemas.openxmlformats.org/officeDocument/2006/relationships/image" Target="media/image3.png"/><Relationship Id="rId579" Type="http://schemas.openxmlformats.org/officeDocument/2006/relationships/image" Target="media/image3.png"/><Relationship Id="rId580" Type="http://schemas.openxmlformats.org/officeDocument/2006/relationships/image" Target="media/image3.png"/><Relationship Id="rId581" Type="http://schemas.openxmlformats.org/officeDocument/2006/relationships/image" Target="media/image3.png"/><Relationship Id="rId582" Type="http://schemas.openxmlformats.org/officeDocument/2006/relationships/image" Target="media/image3.png"/><Relationship Id="rId583" Type="http://schemas.openxmlformats.org/officeDocument/2006/relationships/image" Target="media/image3.png"/><Relationship Id="rId584" Type="http://schemas.openxmlformats.org/officeDocument/2006/relationships/image" Target="media/image3.png"/><Relationship Id="rId585" Type="http://schemas.openxmlformats.org/officeDocument/2006/relationships/image" Target="media/image3.png"/><Relationship Id="rId586" Type="http://schemas.openxmlformats.org/officeDocument/2006/relationships/image" Target="media/image3.png"/><Relationship Id="rId587" Type="http://schemas.openxmlformats.org/officeDocument/2006/relationships/image" Target="media/image3.png"/><Relationship Id="rId588" Type="http://schemas.openxmlformats.org/officeDocument/2006/relationships/image" Target="media/image3.png"/><Relationship Id="rId589" Type="http://schemas.openxmlformats.org/officeDocument/2006/relationships/image" Target="media/image3.png"/><Relationship Id="rId590" Type="http://schemas.openxmlformats.org/officeDocument/2006/relationships/image" Target="media/image3.png"/><Relationship Id="rId591" Type="http://schemas.openxmlformats.org/officeDocument/2006/relationships/image" Target="media/image3.png"/><Relationship Id="rId592" Type="http://schemas.openxmlformats.org/officeDocument/2006/relationships/image" Target="media/image3.png"/><Relationship Id="rId593" Type="http://schemas.openxmlformats.org/officeDocument/2006/relationships/image" Target="media/image3.png"/><Relationship Id="rId594" Type="http://schemas.openxmlformats.org/officeDocument/2006/relationships/image" Target="media/image3.png"/><Relationship Id="rId595" Type="http://schemas.openxmlformats.org/officeDocument/2006/relationships/image" Target="media/image3.png"/><Relationship Id="rId596" Type="http://schemas.openxmlformats.org/officeDocument/2006/relationships/image" Target="media/image3.png"/><Relationship Id="rId597" Type="http://schemas.openxmlformats.org/officeDocument/2006/relationships/image" Target="media/image3.png"/><Relationship Id="rId598" Type="http://schemas.openxmlformats.org/officeDocument/2006/relationships/image" Target="media/image3.png"/><Relationship Id="rId599" Type="http://schemas.openxmlformats.org/officeDocument/2006/relationships/image" Target="media/image3.png"/><Relationship Id="rId600" Type="http://schemas.openxmlformats.org/officeDocument/2006/relationships/image" Target="media/image3.png"/><Relationship Id="rId601" Type="http://schemas.openxmlformats.org/officeDocument/2006/relationships/image" Target="media/image3.png"/><Relationship Id="rId602" Type="http://schemas.openxmlformats.org/officeDocument/2006/relationships/image" Target="media/image3.png"/><Relationship Id="rId603" Type="http://schemas.openxmlformats.org/officeDocument/2006/relationships/image" Target="media/image3.png"/><Relationship Id="rId604" Type="http://schemas.openxmlformats.org/officeDocument/2006/relationships/image" Target="media/image3.png"/><Relationship Id="rId605" Type="http://schemas.openxmlformats.org/officeDocument/2006/relationships/image" Target="media/image3.png"/><Relationship Id="rId606" Type="http://schemas.openxmlformats.org/officeDocument/2006/relationships/image" Target="media/image3.png"/><Relationship Id="rId607" Type="http://schemas.openxmlformats.org/officeDocument/2006/relationships/image" Target="media/image3.png"/><Relationship Id="rId608" Type="http://schemas.openxmlformats.org/officeDocument/2006/relationships/image" Target="media/image3.png"/><Relationship Id="rId609" Type="http://schemas.openxmlformats.org/officeDocument/2006/relationships/image" Target="media/image3.png"/><Relationship Id="rId610" Type="http://schemas.openxmlformats.org/officeDocument/2006/relationships/image" Target="media/image3.png"/><Relationship Id="rId611" Type="http://schemas.openxmlformats.org/officeDocument/2006/relationships/image" Target="media/image3.png"/><Relationship Id="rId612" Type="http://schemas.openxmlformats.org/officeDocument/2006/relationships/image" Target="media/image3.png"/><Relationship Id="rId613" Type="http://schemas.openxmlformats.org/officeDocument/2006/relationships/image" Target="media/image3.png"/><Relationship Id="rId614" Type="http://schemas.openxmlformats.org/officeDocument/2006/relationships/image" Target="media/image3.png"/><Relationship Id="rId615" Type="http://schemas.openxmlformats.org/officeDocument/2006/relationships/image" Target="media/image3.png"/><Relationship Id="rId616" Type="http://schemas.openxmlformats.org/officeDocument/2006/relationships/image" Target="media/image3.png"/><Relationship Id="rId617" Type="http://schemas.openxmlformats.org/officeDocument/2006/relationships/image" Target="media/image3.png"/><Relationship Id="rId618" Type="http://schemas.openxmlformats.org/officeDocument/2006/relationships/image" Target="media/image3.png"/><Relationship Id="rId619" Type="http://schemas.openxmlformats.org/officeDocument/2006/relationships/image" Target="media/image3.png"/><Relationship Id="rId620" Type="http://schemas.openxmlformats.org/officeDocument/2006/relationships/image" Target="media/image3.png"/><Relationship Id="rId621" Type="http://schemas.openxmlformats.org/officeDocument/2006/relationships/image" Target="media/image3.png"/><Relationship Id="rId622" Type="http://schemas.openxmlformats.org/officeDocument/2006/relationships/image" Target="media/image3.png"/><Relationship Id="rId623" Type="http://schemas.openxmlformats.org/officeDocument/2006/relationships/image" Target="media/image3.png"/><Relationship Id="rId624" Type="http://schemas.openxmlformats.org/officeDocument/2006/relationships/image" Target="media/image3.png"/><Relationship Id="rId625" Type="http://schemas.openxmlformats.org/officeDocument/2006/relationships/image" Target="media/image3.png"/><Relationship Id="rId626" Type="http://schemas.openxmlformats.org/officeDocument/2006/relationships/image" Target="media/image3.png"/><Relationship Id="rId627" Type="http://schemas.openxmlformats.org/officeDocument/2006/relationships/image" Target="media/image3.png"/><Relationship Id="rId628" Type="http://schemas.openxmlformats.org/officeDocument/2006/relationships/image" Target="media/image3.png"/><Relationship Id="rId629" Type="http://schemas.openxmlformats.org/officeDocument/2006/relationships/image" Target="media/image3.png"/><Relationship Id="rId630" Type="http://schemas.openxmlformats.org/officeDocument/2006/relationships/image" Target="media/image3.png"/><Relationship Id="rId631" Type="http://schemas.openxmlformats.org/officeDocument/2006/relationships/image" Target="media/image3.png"/><Relationship Id="rId632" Type="http://schemas.openxmlformats.org/officeDocument/2006/relationships/image" Target="media/image3.png"/><Relationship Id="rId633" Type="http://schemas.openxmlformats.org/officeDocument/2006/relationships/image" Target="media/image3.png"/><Relationship Id="rId634" Type="http://schemas.openxmlformats.org/officeDocument/2006/relationships/image" Target="media/image3.png"/><Relationship Id="rId635" Type="http://schemas.openxmlformats.org/officeDocument/2006/relationships/image" Target="media/image3.png"/><Relationship Id="rId636" Type="http://schemas.openxmlformats.org/officeDocument/2006/relationships/image" Target="media/image3.png"/><Relationship Id="rId637" Type="http://schemas.openxmlformats.org/officeDocument/2006/relationships/image" Target="media/image3.png"/><Relationship Id="rId638" Type="http://schemas.openxmlformats.org/officeDocument/2006/relationships/image" Target="media/image3.png"/><Relationship Id="rId639" Type="http://schemas.openxmlformats.org/officeDocument/2006/relationships/image" Target="media/image3.png"/><Relationship Id="rId640" Type="http://schemas.openxmlformats.org/officeDocument/2006/relationships/image" Target="media/image3.png"/><Relationship Id="rId641" Type="http://schemas.openxmlformats.org/officeDocument/2006/relationships/image" Target="media/image3.png"/><Relationship Id="rId642" Type="http://schemas.openxmlformats.org/officeDocument/2006/relationships/image" Target="media/image3.png"/><Relationship Id="rId643" Type="http://schemas.openxmlformats.org/officeDocument/2006/relationships/image" Target="media/image3.png"/><Relationship Id="rId644" Type="http://schemas.openxmlformats.org/officeDocument/2006/relationships/image" Target="media/image3.png"/><Relationship Id="rId645" Type="http://schemas.openxmlformats.org/officeDocument/2006/relationships/image" Target="media/image3.png"/><Relationship Id="rId646" Type="http://schemas.openxmlformats.org/officeDocument/2006/relationships/image" Target="media/image3.png"/><Relationship Id="rId647" Type="http://schemas.openxmlformats.org/officeDocument/2006/relationships/image" Target="media/image3.png"/><Relationship Id="rId648" Type="http://schemas.openxmlformats.org/officeDocument/2006/relationships/image" Target="media/image3.png"/><Relationship Id="rId649" Type="http://schemas.openxmlformats.org/officeDocument/2006/relationships/image" Target="media/image3.png"/><Relationship Id="rId650" Type="http://schemas.openxmlformats.org/officeDocument/2006/relationships/image" Target="media/image3.png"/><Relationship Id="rId651" Type="http://schemas.openxmlformats.org/officeDocument/2006/relationships/image" Target="media/image3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3.png"/><Relationship Id="rId660" Type="http://schemas.openxmlformats.org/officeDocument/2006/relationships/image" Target="media/image3.png"/><Relationship Id="rId661" Type="http://schemas.openxmlformats.org/officeDocument/2006/relationships/image" Target="media/image3.png"/><Relationship Id="rId662" Type="http://schemas.openxmlformats.org/officeDocument/2006/relationships/image" Target="media/image3.png"/><Relationship Id="rId663" Type="http://schemas.openxmlformats.org/officeDocument/2006/relationships/image" Target="media/image3.png"/><Relationship Id="rId664" Type="http://schemas.openxmlformats.org/officeDocument/2006/relationships/image" Target="media/image3.png"/><Relationship Id="rId665" Type="http://schemas.openxmlformats.org/officeDocument/2006/relationships/image" Target="media/image3.png"/><Relationship Id="rId666" Type="http://schemas.openxmlformats.org/officeDocument/2006/relationships/image" Target="media/image3.png"/><Relationship Id="rId667" Type="http://schemas.openxmlformats.org/officeDocument/2006/relationships/image" Target="media/image3.png"/><Relationship Id="rId668" Type="http://schemas.openxmlformats.org/officeDocument/2006/relationships/image" Target="media/image3.png"/><Relationship Id="rId669" Type="http://schemas.openxmlformats.org/officeDocument/2006/relationships/image" Target="media/image3.png"/><Relationship Id="rId670" Type="http://schemas.openxmlformats.org/officeDocument/2006/relationships/image" Target="media/image3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3.png"/><Relationship Id="rId679" Type="http://schemas.openxmlformats.org/officeDocument/2006/relationships/image" Target="media/image3.png"/><Relationship Id="rId680" Type="http://schemas.openxmlformats.org/officeDocument/2006/relationships/image" Target="media/image3.png"/><Relationship Id="rId681" Type="http://schemas.openxmlformats.org/officeDocument/2006/relationships/image" Target="media/image3.png"/><Relationship Id="rId682" Type="http://schemas.openxmlformats.org/officeDocument/2006/relationships/image" Target="media/image3.png"/><Relationship Id="rId683" Type="http://schemas.openxmlformats.org/officeDocument/2006/relationships/image" Target="media/image3.png"/><Relationship Id="rId684" Type="http://schemas.openxmlformats.org/officeDocument/2006/relationships/image" Target="media/image3.png"/><Relationship Id="rId685" Type="http://schemas.openxmlformats.org/officeDocument/2006/relationships/image" Target="media/image3.png"/><Relationship Id="rId686" Type="http://schemas.openxmlformats.org/officeDocument/2006/relationships/image" Target="media/image3.png"/><Relationship Id="rId687" Type="http://schemas.openxmlformats.org/officeDocument/2006/relationships/image" Target="media/image3.png"/><Relationship Id="rId688" Type="http://schemas.openxmlformats.org/officeDocument/2006/relationships/image" Target="media/image3.png"/><Relationship Id="rId689" Type="http://schemas.openxmlformats.org/officeDocument/2006/relationships/image" Target="media/image3.png"/><Relationship Id="rId690" Type="http://schemas.openxmlformats.org/officeDocument/2006/relationships/image" Target="media/image3.png"/><Relationship Id="rId691" Type="http://schemas.openxmlformats.org/officeDocument/2006/relationships/image" Target="media/image3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3.png"/><Relationship Id="rId700" Type="http://schemas.openxmlformats.org/officeDocument/2006/relationships/image" Target="media/image3.png"/><Relationship Id="rId701" Type="http://schemas.openxmlformats.org/officeDocument/2006/relationships/image" Target="media/image3.png"/><Relationship Id="rId702" Type="http://schemas.openxmlformats.org/officeDocument/2006/relationships/image" Target="media/image3.png"/><Relationship Id="rId703" Type="http://schemas.openxmlformats.org/officeDocument/2006/relationships/image" Target="media/image3.png"/><Relationship Id="rId704" Type="http://schemas.openxmlformats.org/officeDocument/2006/relationships/image" Target="media/image3.png"/><Relationship Id="rId705" Type="http://schemas.openxmlformats.org/officeDocument/2006/relationships/image" Target="media/image3.png"/><Relationship Id="rId706" Type="http://schemas.openxmlformats.org/officeDocument/2006/relationships/image" Target="media/image3.png"/><Relationship Id="rId707" Type="http://schemas.openxmlformats.org/officeDocument/2006/relationships/image" Target="media/image3.png"/><Relationship Id="rId708" Type="http://schemas.openxmlformats.org/officeDocument/2006/relationships/image" Target="media/image3.png"/><Relationship Id="rId709" Type="http://schemas.openxmlformats.org/officeDocument/2006/relationships/image" Target="media/image3.png"/><Relationship Id="rId710" Type="http://schemas.openxmlformats.org/officeDocument/2006/relationships/image" Target="media/image3.png"/><Relationship Id="rId711" Type="http://schemas.openxmlformats.org/officeDocument/2006/relationships/image" Target="media/image3.png"/><Relationship Id="rId712" Type="http://schemas.openxmlformats.org/officeDocument/2006/relationships/image" Target="media/image3.png"/><Relationship Id="rId713" Type="http://schemas.openxmlformats.org/officeDocument/2006/relationships/image" Target="media/image3.png"/><Relationship Id="rId714" Type="http://schemas.openxmlformats.org/officeDocument/2006/relationships/image" Target="media/image3.png"/><Relationship Id="rId715" Type="http://schemas.openxmlformats.org/officeDocument/2006/relationships/image" Target="media/image3.png"/><Relationship Id="rId716" Type="http://schemas.openxmlformats.org/officeDocument/2006/relationships/image" Target="media/image3.png"/><Relationship Id="rId717" Type="http://schemas.openxmlformats.org/officeDocument/2006/relationships/image" Target="media/image3.png"/><Relationship Id="rId718" Type="http://schemas.openxmlformats.org/officeDocument/2006/relationships/image" Target="media/image3.png"/><Relationship Id="rId719" Type="http://schemas.openxmlformats.org/officeDocument/2006/relationships/image" Target="media/image3.png"/><Relationship Id="rId720" Type="http://schemas.openxmlformats.org/officeDocument/2006/relationships/image" Target="media/image3.png"/><Relationship Id="rId721" Type="http://schemas.openxmlformats.org/officeDocument/2006/relationships/image" Target="media/image3.png"/><Relationship Id="rId722" Type="http://schemas.openxmlformats.org/officeDocument/2006/relationships/image" Target="media/image3.png"/><Relationship Id="rId723" Type="http://schemas.openxmlformats.org/officeDocument/2006/relationships/image" Target="media/image3.png"/><Relationship Id="rId724" Type="http://schemas.openxmlformats.org/officeDocument/2006/relationships/image" Target="media/image3.png"/><Relationship Id="rId725" Type="http://schemas.openxmlformats.org/officeDocument/2006/relationships/image" Target="media/image3.png"/><Relationship Id="rId726" Type="http://schemas.openxmlformats.org/officeDocument/2006/relationships/image" Target="media/image3.png"/><Relationship Id="rId727" Type="http://schemas.openxmlformats.org/officeDocument/2006/relationships/image" Target="media/image3.png"/><Relationship Id="rId728" Type="http://schemas.openxmlformats.org/officeDocument/2006/relationships/image" Target="media/image3.png"/><Relationship Id="rId729" Type="http://schemas.openxmlformats.org/officeDocument/2006/relationships/image" Target="media/image3.png"/><Relationship Id="rId730" Type="http://schemas.openxmlformats.org/officeDocument/2006/relationships/image" Target="media/image3.png"/><Relationship Id="rId731" Type="http://schemas.openxmlformats.org/officeDocument/2006/relationships/image" Target="media/image3.png"/><Relationship Id="rId732" Type="http://schemas.openxmlformats.org/officeDocument/2006/relationships/image" Target="media/image3.png"/><Relationship Id="rId733" Type="http://schemas.openxmlformats.org/officeDocument/2006/relationships/image" Target="media/image3.png"/><Relationship Id="rId734" Type="http://schemas.openxmlformats.org/officeDocument/2006/relationships/image" Target="media/image3.png"/><Relationship Id="rId735" Type="http://schemas.openxmlformats.org/officeDocument/2006/relationships/image" Target="media/image3.png"/><Relationship Id="rId736" Type="http://schemas.openxmlformats.org/officeDocument/2006/relationships/image" Target="media/image3.png"/><Relationship Id="rId737" Type="http://schemas.openxmlformats.org/officeDocument/2006/relationships/image" Target="media/image3.png"/><Relationship Id="rId738" Type="http://schemas.openxmlformats.org/officeDocument/2006/relationships/image" Target="media/image3.png"/><Relationship Id="rId739" Type="http://schemas.openxmlformats.org/officeDocument/2006/relationships/image" Target="media/image3.png"/><Relationship Id="rId740" Type="http://schemas.openxmlformats.org/officeDocument/2006/relationships/image" Target="media/image3.png"/><Relationship Id="rId741" Type="http://schemas.openxmlformats.org/officeDocument/2006/relationships/image" Target="media/image3.png"/><Relationship Id="rId742" Type="http://schemas.openxmlformats.org/officeDocument/2006/relationships/image" Target="media/image3.png"/><Relationship Id="rId743" Type="http://schemas.openxmlformats.org/officeDocument/2006/relationships/image" Target="media/image3.png"/><Relationship Id="rId744" Type="http://schemas.openxmlformats.org/officeDocument/2006/relationships/image" Target="media/image3.png"/><Relationship Id="rId745" Type="http://schemas.openxmlformats.org/officeDocument/2006/relationships/image" Target="media/image3.png"/><Relationship Id="rId746" Type="http://schemas.openxmlformats.org/officeDocument/2006/relationships/image" Target="media/image3.png"/><Relationship Id="rId747" Type="http://schemas.openxmlformats.org/officeDocument/2006/relationships/image" Target="media/image3.png"/><Relationship Id="rId748" Type="http://schemas.openxmlformats.org/officeDocument/2006/relationships/image" Target="media/image3.png"/><Relationship Id="rId749" Type="http://schemas.openxmlformats.org/officeDocument/2006/relationships/image" Target="media/image3.png"/><Relationship Id="rId750" Type="http://schemas.openxmlformats.org/officeDocument/2006/relationships/image" Target="media/image3.png"/><Relationship Id="rId751" Type="http://schemas.openxmlformats.org/officeDocument/2006/relationships/image" Target="media/image3.png"/><Relationship Id="rId752" Type="http://schemas.openxmlformats.org/officeDocument/2006/relationships/image" Target="media/image3.png"/><Relationship Id="rId753" Type="http://schemas.openxmlformats.org/officeDocument/2006/relationships/image" Target="media/image3.png"/><Relationship Id="rId754" Type="http://schemas.openxmlformats.org/officeDocument/2006/relationships/image" Target="media/image3.png"/><Relationship Id="rId755" Type="http://schemas.openxmlformats.org/officeDocument/2006/relationships/image" Target="media/image3.png"/><Relationship Id="rId756" Type="http://schemas.openxmlformats.org/officeDocument/2006/relationships/image" Target="media/image3.png"/><Relationship Id="rId757" Type="http://schemas.openxmlformats.org/officeDocument/2006/relationships/image" Target="media/image3.png"/><Relationship Id="rId758" Type="http://schemas.openxmlformats.org/officeDocument/2006/relationships/image" Target="media/image3.png"/><Relationship Id="rId759" Type="http://schemas.openxmlformats.org/officeDocument/2006/relationships/image" Target="media/image3.png"/><Relationship Id="rId760" Type="http://schemas.openxmlformats.org/officeDocument/2006/relationships/image" Target="media/image3.png"/><Relationship Id="rId761" Type="http://schemas.openxmlformats.org/officeDocument/2006/relationships/image" Target="media/image3.png"/><Relationship Id="rId762" Type="http://schemas.openxmlformats.org/officeDocument/2006/relationships/image" Target="media/image3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3.png"/><Relationship Id="rId771" Type="http://schemas.openxmlformats.org/officeDocument/2006/relationships/image" Target="media/image3.png"/><Relationship Id="rId772" Type="http://schemas.openxmlformats.org/officeDocument/2006/relationships/image" Target="media/image3.png"/><Relationship Id="rId773" Type="http://schemas.openxmlformats.org/officeDocument/2006/relationships/image" Target="media/image3.png"/><Relationship Id="rId774" Type="http://schemas.openxmlformats.org/officeDocument/2006/relationships/image" Target="media/image3.png"/><Relationship Id="rId775" Type="http://schemas.openxmlformats.org/officeDocument/2006/relationships/image" Target="media/image3.png"/><Relationship Id="rId776" Type="http://schemas.openxmlformats.org/officeDocument/2006/relationships/image" Target="media/image3.png"/><Relationship Id="rId777" Type="http://schemas.openxmlformats.org/officeDocument/2006/relationships/image" Target="media/image3.png"/><Relationship Id="rId778" Type="http://schemas.openxmlformats.org/officeDocument/2006/relationships/image" Target="media/image3.png"/><Relationship Id="rId779" Type="http://schemas.openxmlformats.org/officeDocument/2006/relationships/image" Target="media/image3.png"/><Relationship Id="rId780" Type="http://schemas.openxmlformats.org/officeDocument/2006/relationships/image" Target="media/image3.png"/><Relationship Id="rId781" Type="http://schemas.openxmlformats.org/officeDocument/2006/relationships/image" Target="media/image3.png"/><Relationship Id="rId782" Type="http://schemas.openxmlformats.org/officeDocument/2006/relationships/image" Target="media/image3.png"/><Relationship Id="rId783" Type="http://schemas.openxmlformats.org/officeDocument/2006/relationships/image" Target="media/image3.png"/><Relationship Id="rId784" Type="http://schemas.openxmlformats.org/officeDocument/2006/relationships/image" Target="media/image3.png"/><Relationship Id="rId785" Type="http://schemas.openxmlformats.org/officeDocument/2006/relationships/image" Target="media/image3.png"/><Relationship Id="rId786" Type="http://schemas.openxmlformats.org/officeDocument/2006/relationships/image" Target="media/image3.png"/><Relationship Id="rId787" Type="http://schemas.openxmlformats.org/officeDocument/2006/relationships/image" Target="media/image3.png"/><Relationship Id="rId788" Type="http://schemas.openxmlformats.org/officeDocument/2006/relationships/image" Target="media/image3.png"/><Relationship Id="rId789" Type="http://schemas.openxmlformats.org/officeDocument/2006/relationships/image" Target="media/image3.png"/><Relationship Id="rId790" Type="http://schemas.openxmlformats.org/officeDocument/2006/relationships/image" Target="media/image3.png"/><Relationship Id="rId791" Type="http://schemas.openxmlformats.org/officeDocument/2006/relationships/image" Target="media/image3.png"/><Relationship Id="rId792" Type="http://schemas.openxmlformats.org/officeDocument/2006/relationships/image" Target="media/image3.png"/><Relationship Id="rId793" Type="http://schemas.openxmlformats.org/officeDocument/2006/relationships/image" Target="media/image3.png"/><Relationship Id="rId794" Type="http://schemas.openxmlformats.org/officeDocument/2006/relationships/image" Target="media/image3.png"/><Relationship Id="rId795" Type="http://schemas.openxmlformats.org/officeDocument/2006/relationships/image" Target="media/image3.png"/><Relationship Id="rId796" Type="http://schemas.openxmlformats.org/officeDocument/2006/relationships/fontTable" Target="fontTable.xml"/><Relationship Id="rId7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1:00Z</dcterms:created>
  <dc:creator>Administrator</dc:creator>
  <dc:description/>
  <dc:language>en-US</dc:language>
  <cp:lastModifiedBy>Administrator</cp:lastModifiedBy>
  <dcterms:modified xsi:type="dcterms:W3CDTF">2021-09-0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C182EC8F34CD2A882F527064E12A9</vt:lpwstr>
  </property>
  <property fmtid="{D5CDD505-2E9C-101B-9397-08002B2CF9AE}" pid="3" name="KSOProductBuildVer">
    <vt:lpwstr>2052-11.1.0.10938</vt:lpwstr>
  </property>
</Properties>
</file>