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疫情防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保障广大考生和考试工作人员生命安全和身体健康，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开招聘的笔试、面试工作平稳实施，根据目前国家新冠肺炎疫情防控工作相关规定和要求，现将考生疫情防控要求和措施告知如下，考生务必充分知晓理解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应当遵守疫情防控相关规定，主动了解本次公开招聘的疫情防控要求，积极配合现场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在考试当天，出示填写完整并由本人签名的纸质考生疫情防控告知书、体温监测表及本人行程码，须自备口罩，除核验身份时须按要求摘戴口罩外，进出考点、考场、面试点应全程佩戴口罩（具体要求视考试期间疫情防控的总体要求确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在考（面）试过程中，考生若出现发热、咳嗽、咽痛、呼吸困难、呕吐、腹泻等异常状况，应立即向相关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倡考生自行前往考点、面试点，送考人员不得进入考点、面试点及在其周围聚焦，考试、面试结束后，考生须服从现场安排分批、错峰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凡有虚假或不是承诺、隐瞒病史、隐瞒旅居史和接触史、自行服药隐瞒症状、瞒报漏报健康情况、逃避防疫措施的，一经发现，一律不得参加考试，造成影响和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  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5:00Z</dcterms:created>
  <dc:creator>Lenovo</dc:creator>
  <dc:description/>
  <dc:language>en-US</dc:language>
  <cp:lastModifiedBy>归去来兮</cp:lastModifiedBy>
  <dcterms:modified xsi:type="dcterms:W3CDTF">2021-09-05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3AAFDD6D944C6AC152EC42D55027E</vt:lpwstr>
  </property>
  <property fmtid="{D5CDD505-2E9C-101B-9397-08002B2CF9AE}" pid="3" name="KSOProductBuildVer">
    <vt:lpwstr>2052-11.1.0.10700</vt:lpwstr>
  </property>
</Properties>
</file>