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安徽省第二人民医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FFFFF" w:val="clear"/>
        </w:rPr>
        <w:t>年公开招聘参加专业测试人员名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9"/>
        <w:gridCol w:w="2835"/>
        <w:gridCol w:w="1417"/>
        <w:gridCol w:w="1985"/>
      </w:tblGrid>
      <w:tr>
        <w:trPr>
          <w:trHeight w:val="5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z w:val="28"/>
                <w:szCs w:val="28"/>
              </w:rPr>
              <w:t>招聘 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笔试总分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储时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21.6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马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2.6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宋博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8.4</w:t>
            </w:r>
          </w:p>
        </w:tc>
      </w:tr>
      <w:tr>
        <w:trPr>
          <w:trHeight w:val="37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吴珊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6.8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冬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5.9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黄家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7.2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束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3.9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芹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3.4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2.8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韩丽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1.1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谢士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8.65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134301701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明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1.4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高业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6.1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杨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4.9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3.9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汪满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9.7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崔成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9.6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祝保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9.55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连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1.7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培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4.6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刘丛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6.8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文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3.25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朱兆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2.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丁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亚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8.3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孙正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7.9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周家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9.4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赵文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9.3</w:t>
            </w:r>
          </w:p>
        </w:tc>
      </w:tr>
      <w:tr>
        <w:trPr>
          <w:trHeight w:val="32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宣国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2.2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杨健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7.7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章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6.7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3430170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6.8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3430170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9.4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3430170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5.9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3430170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7.7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3430170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丁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5.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3430170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杨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9.1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3430170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恒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6.3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3430170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小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4.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33430170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魏青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3.9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3430170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6.1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5343017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5.9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学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3.2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93.4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陶飞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4.3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徐仲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4.2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少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0.7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程晋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9.9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刘漩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4.65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3430030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欧云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3430130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赵轶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8.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134301302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吴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13430090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包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0.5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史军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9.75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陈洁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3.1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23430170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刘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9.8</w:t>
            </w:r>
          </w:p>
        </w:tc>
      </w:tr>
      <w:tr>
        <w:trPr>
          <w:trHeight w:val="41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董芹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7.3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张丽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5.8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00045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王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吴秀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9.3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郑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7.7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金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6.4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吴倩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1.5</w:t>
            </w:r>
          </w:p>
        </w:tc>
      </w:tr>
      <w:tr>
        <w:trPr>
          <w:trHeight w:val="36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43430170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李文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2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z</cp:lastModifiedBy>
  <dcterms:modified xsi:type="dcterms:W3CDTF">2020-11-03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